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spacing w:lineRule="atLeast" w:line="287"/>
        <w:rPr>
          <w:rFonts w:ascii="Arial" w:hAnsi="Arial" w:cs="Arial"/>
          <w:iCs/>
          <w:sz w:val="72"/>
          <w:szCs w:val="72"/>
        </w:rPr>
      </w:pPr>
      <w:r>
        <w:rPr>
          <w:rFonts w:cs="Arial" w:ascii="Arial" w:hAnsi="Arial"/>
          <w:iCs/>
          <w:sz w:val="72"/>
          <w:szCs w:val="7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spacing w:lineRule="atLeast" w:line="287"/>
        <w:rPr>
          <w:rFonts w:ascii="Arial" w:hAnsi="Arial" w:cs="Arial"/>
          <w:iCs/>
          <w:sz w:val="72"/>
          <w:szCs w:val="72"/>
        </w:rPr>
      </w:pPr>
      <w:r>
        <w:rPr>
          <w:rFonts w:cs="Arial" w:ascii="Arial" w:hAnsi="Arial"/>
          <w:iCs/>
          <w:sz w:val="72"/>
          <w:szCs w:val="7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spacing w:lineRule="atLeast" w:line="287"/>
        <w:rPr>
          <w:rFonts w:ascii="Arial" w:hAnsi="Arial" w:cs="Arial"/>
          <w:iCs/>
        </w:rPr>
      </w:pPr>
      <w:r>
        <w:rPr>
          <w:rFonts w:eastAsia="Arial" w:cs="Arial" w:ascii="Arial" w:hAnsi="Arial"/>
          <w:i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spacing w:lineRule="atLeast" w:line="287"/>
        <w:rPr>
          <w:rFonts w:ascii="Arial" w:hAnsi="Arial" w:cs="Arial"/>
          <w:iCs/>
        </w:rPr>
      </w:pPr>
      <w:r>
        <w:rPr>
          <w:rFonts w:cs="Arial" w:ascii="Arial" w:hAnsi="Arial"/>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spacing w:lineRule="atLeast" w:line="287"/>
        <w:rPr>
          <w:rFonts w:ascii="Arial" w:hAnsi="Arial" w:cs="Arial"/>
          <w:iCs/>
        </w:rPr>
      </w:pPr>
      <w:r>
        <w:rPr>
          <w:rFonts w:eastAsia="Arial" w:cs="Arial" w:ascii="Arial" w:hAnsi="Arial"/>
          <w:iCs/>
        </w:rPr>
        <w:t xml:space="preserve">                 </w:t>
      </w:r>
      <w:r>
        <w:rPr>
          <w:rFonts w:cs="Arial" w:ascii="Arial" w:hAnsi="Arial"/>
          <w:iCs/>
        </w:rPr>
        <w:drawing>
          <wp:inline distT="0" distB="0" distL="0" distR="0">
            <wp:extent cx="4306570" cy="555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06570" cy="5553710"/>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spacing w:lineRule="atLeast" w:line="287"/>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spacing w:lineRule="atLeast" w:line="287"/>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spacing w:lineRule="atLeast" w:line="287"/>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spacing w:lineRule="atLeast" w:line="287"/>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spacing w:lineRule="atLeast" w:line="287"/>
        <w:rPr>
          <w:rFonts w:ascii="Arial" w:hAnsi="Arial" w:cs="Arial"/>
          <w:i/>
          <w:i/>
          <w:iCs/>
          <w:sz w:val="40"/>
          <w:szCs w:val="40"/>
        </w:rPr>
      </w:pPr>
      <w:r>
        <w:rPr>
          <w:rFonts w:cs="Arial" w:ascii="Arial" w:hAnsi="Arial"/>
          <w:i/>
          <w:iCs/>
          <w:sz w:val="40"/>
          <w:szCs w:val="40"/>
        </w:rPr>
        <w:t>INHOUD HOOFDSTUK V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spacing w:lineRule="atLeast" w:line="287"/>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spacing w:lineRule="atLeast" w:line="287"/>
        <w:ind w:left="7920" w:hanging="7920"/>
        <w:rPr>
          <w:rFonts w:ascii="Arial" w:hAnsi="Arial" w:cs="Arial"/>
          <w:i/>
          <w:i/>
          <w:iCs/>
          <w:sz w:val="22"/>
          <w:szCs w:val="22"/>
        </w:rPr>
      </w:pPr>
      <w:r>
        <w:rPr>
          <w:rFonts w:cs="Arial" w:ascii="Arial" w:hAnsi="Arial"/>
          <w:sz w:val="22"/>
          <w:szCs w:val="22"/>
        </w:rPr>
        <w:t>1 HANDEL MET HET BUITENLAND</w:t>
        <w:tab/>
        <w:tab/>
        <w:tab/>
        <w:tab/>
        <w:tab/>
        <w:tab/>
        <w:tab/>
        <w:t xml:space="preserve">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spacing w:lineRule="atLeast" w:line="287"/>
        <w:rPr>
          <w:rFonts w:ascii="Arial" w:hAnsi="Arial" w:cs="Arial"/>
          <w:i/>
          <w:i/>
          <w:iCs/>
          <w:sz w:val="22"/>
          <w:szCs w:val="22"/>
        </w:rPr>
      </w:pPr>
      <w:r>
        <w:rPr>
          <w:rFonts w:cs="Arial" w:ascii="Arial" w:hAnsi="Arial"/>
          <w:sz w:val="22"/>
          <w:szCs w:val="22"/>
        </w:rPr>
        <w:t>1.1 Nederland is een open economie</w:t>
      </w:r>
      <w:r>
        <w:rPr>
          <w:rFonts w:cs="Arial" w:ascii="Arial" w:hAnsi="Arial"/>
          <w:i/>
          <w:iCs/>
          <w:sz w:val="22"/>
          <w:szCs w:val="22"/>
        </w:rPr>
        <w:tab/>
        <w:tab/>
        <w:tab/>
        <w:tab/>
        <w:tab/>
        <w:tab/>
        <w:tab/>
        <w:t xml:space="preserve">  </w:t>
      </w:r>
      <w:r>
        <w:rPr>
          <w:rFonts w:cs="Arial" w:ascii="Arial" w:hAnsi="Arial"/>
          <w:sz w:val="22"/>
          <w:szCs w:val="22"/>
        </w:rPr>
        <w:t>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1.2 Wisselkoersen</w:t>
        <w:tab/>
        <w:tab/>
        <w:tab/>
        <w:tab/>
        <w:tab/>
        <w:tab/>
        <w:tab/>
        <w:tab/>
        <w:tab/>
        <w:t xml:space="preserve">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1.3 Opgaven bij paragraaf 1</w:t>
        <w:tab/>
        <w:tab/>
        <w:tab/>
        <w:tab/>
        <w:tab/>
        <w:tab/>
        <w:tab/>
        <w:tab/>
        <w:t xml:space="preserve">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2 DE BETALINGSBALANS</w:t>
        <w:tab/>
        <w:tab/>
        <w:tab/>
        <w:tab/>
        <w:tab/>
        <w:tab/>
        <w:tab/>
        <w:tab/>
        <w:t xml:space="preserve">  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2.1 De deelrekeningen van de betalingsbalans</w:t>
        <w:tab/>
        <w:tab/>
        <w:tab/>
        <w:tab/>
        <w:tab/>
        <w:t>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2.2 Evenwicht op de betalingsbalans</w:t>
        <w:tab/>
        <w:tab/>
        <w:tab/>
        <w:tab/>
        <w:tab/>
        <w:tab/>
        <w:tab/>
        <w:t>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2.3 Opgaven bij paragraaf 2</w:t>
        <w:tab/>
        <w:tab/>
        <w:tab/>
        <w:tab/>
        <w:tab/>
        <w:tab/>
        <w:tab/>
        <w:tab/>
        <w:t>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3 ONEVENWICHTIGHEDEN OP DE BETALINGSBALANS</w:t>
        <w:tab/>
        <w:tab/>
        <w:tab/>
        <w:tab/>
        <w:t>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3.1 Onevenwichtigheden op de lopende rekening</w:t>
        <w:tab/>
        <w:tab/>
        <w:tab/>
        <w:tab/>
        <w:tab/>
        <w:t>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3.2 Onevenwichtigheden op de kapitaalrekening</w:t>
        <w:tab/>
        <w:tab/>
        <w:tab/>
        <w:tab/>
        <w:tab/>
        <w:t>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3.3 De ontwikkelingslanden</w:t>
        <w:tab/>
        <w:tab/>
        <w:tab/>
        <w:tab/>
        <w:tab/>
        <w:tab/>
        <w:tab/>
        <w:tab/>
        <w:t>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3.4 Opgave bij paragraaf 3</w:t>
        <w:tab/>
        <w:tab/>
        <w:tab/>
        <w:tab/>
        <w:tab/>
        <w:tab/>
        <w:tab/>
        <w:tab/>
        <w:t>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4 HOE KOMEN WISSELKOERSEN TOT STAND?</w:t>
        <w:tab/>
        <w:tab/>
        <w:tab/>
        <w:tab/>
        <w:tab/>
        <w:t>2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4.1 Vraag en aanbod</w:t>
        <w:tab/>
        <w:tab/>
        <w:tab/>
        <w:tab/>
        <w:tab/>
        <w:tab/>
        <w:tab/>
        <w:tab/>
        <w:tab/>
        <w:t>2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4.2 Het verband tussen betalingsbalans en wisselkoersen</w:t>
        <w:tab/>
        <w:tab/>
        <w:tab/>
        <w:tab/>
        <w:t>2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4.3 Opgave bij paragraaf 4</w:t>
        <w:tab/>
        <w:tab/>
        <w:tab/>
        <w:tab/>
        <w:tab/>
        <w:tab/>
        <w:tab/>
        <w:tab/>
        <w:t>2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5 HET STABILISEREN VAN WISSELKOERSEN</w:t>
        <w:tab/>
        <w:tab/>
        <w:tab/>
        <w:tab/>
        <w:tab/>
        <w:t>2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5.1 Interveniëren in wisselkoersen</w:t>
        <w:tab/>
        <w:tab/>
        <w:tab/>
        <w:tab/>
        <w:tab/>
        <w:tab/>
        <w:tab/>
        <w:t>2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5.2 De rentepolitiek van centrale banken</w:t>
        <w:tab/>
        <w:tab/>
        <w:tab/>
        <w:tab/>
        <w:tab/>
        <w:tab/>
        <w:t>3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5.3 De Europese Monetaire Unie</w:t>
        <w:tab/>
        <w:tab/>
        <w:tab/>
        <w:tab/>
        <w:tab/>
        <w:tab/>
        <w:tab/>
        <w:t>3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5.4 Opgaven bij paragraaf 5</w:t>
        <w:tab/>
        <w:tab/>
        <w:tab/>
        <w:tab/>
        <w:tab/>
        <w:tab/>
        <w:tab/>
        <w:tab/>
        <w:t>3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6 DE RUILVOET EN DE BETALINGSBALANS</w:t>
        <w:tab/>
        <w:tab/>
        <w:tab/>
        <w:tab/>
        <w:tab/>
        <w:t>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6.1 De ruilvoet</w:t>
        <w:tab/>
        <w:tab/>
        <w:tab/>
        <w:tab/>
        <w:tab/>
        <w:tab/>
        <w:tab/>
        <w:tab/>
        <w:tab/>
        <w:tab/>
        <w:t>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6.2 Prijzen, volumes en waarden</w:t>
        <w:tab/>
        <w:tab/>
        <w:tab/>
        <w:tab/>
        <w:tab/>
        <w:tab/>
        <w:tab/>
        <w:t>3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6.3 Opgaven bij paragraaf 6</w:t>
        <w:tab/>
        <w:tab/>
        <w:tab/>
        <w:tab/>
        <w:tab/>
        <w:tab/>
        <w:tab/>
        <w:tab/>
        <w:t>3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7 SAMENVATTINGEN HOOFDSTUK VII</w:t>
        <w:tab/>
        <w:tab/>
        <w:tab/>
        <w:tab/>
        <w:tab/>
        <w:tab/>
        <w:t>4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8 BEGRIPPENLIJST HOOFDSTUK VII</w:t>
        <w:tab/>
        <w:tab/>
        <w:tab/>
        <w:tab/>
        <w:tab/>
        <w:tab/>
        <w:t>4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ind w:left="7920" w:hanging="7920"/>
        <w:rPr>
          <w:rFonts w:ascii="Arial" w:hAnsi="Arial" w:cs="Arial"/>
          <w:sz w:val="22"/>
          <w:szCs w:val="22"/>
        </w:rPr>
      </w:pPr>
      <w:r>
        <w:rPr>
          <w:rFonts w:cs="Arial" w:ascii="Arial" w:hAnsi="Arial"/>
          <w:sz w:val="22"/>
          <w:szCs w:val="22"/>
        </w:rPr>
        <w:t>9 EXAMENOPGAVEN</w:t>
        <w:tab/>
        <w:tab/>
        <w:tab/>
        <w:tab/>
        <w:tab/>
        <w:tab/>
        <w:tab/>
        <w:tab/>
        <w:t>4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2240" w:h="15840"/>
          <w:pgMar w:left="1813" w:right="1809" w:gutter="0" w:header="0" w:top="1417" w:footer="720" w:bottom="1417"/>
          <w:pgNumType w:start="1" w:fmt="decimal"/>
          <w:formProt w:val="false"/>
          <w:titlePg/>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36"/>
          <w:szCs w:val="36"/>
        </w:rPr>
      </w:pPr>
      <w:r>
        <w:rPr>
          <w:rFonts w:cs="Arial" w:ascii="Arial" w:hAnsi="Arial"/>
          <w:i/>
          <w:iCs/>
          <w:sz w:val="36"/>
          <w:szCs w:val="36"/>
        </w:rPr>
        <w:t>1 HANDEL MET HET BUITENL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jc w:val="both"/>
        <w:rPr/>
      </w:pPr>
      <w:r>
        <w:rPr>
          <w:rFonts w:cs="Arial" w:ascii="Arial" w:hAnsi="Arial"/>
          <w:sz w:val="22"/>
          <w:szCs w:val="22"/>
        </w:rPr>
        <w:t xml:space="preserve">Vooraf moeten we enkele opmerkingen maken bij dit hoofdstuk. Als gevolg van de toenemende schaalvergroting in handel en industrie en van de toenemende vervlechting van de nationale economieën van de landen in Europa ontwikkelt de Europese Un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jc w:val="both"/>
        <w:rPr>
          <w:rFonts w:ascii="Arial" w:hAnsi="Arial" w:cs="Arial"/>
          <w:sz w:val="22"/>
          <w:szCs w:val="22"/>
        </w:rPr>
      </w:pPr>
      <w:r>
        <w:rPr>
          <w:rFonts w:cs="Arial" w:ascii="Arial" w:hAnsi="Arial"/>
          <w:sz w:val="22"/>
          <w:szCs w:val="22"/>
        </w:rPr>
        <w:t>(EU) zich van een economische unie naar een Europese Monetaire Unie (EM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jc w:val="both"/>
        <w:rPr/>
      </w:pPr>
      <w:r>
        <w:rPr>
          <w:rFonts w:cs="Arial" w:ascii="Arial" w:hAnsi="Arial"/>
          <w:sz w:val="22"/>
          <w:szCs w:val="22"/>
        </w:rPr>
        <w:t xml:space="preserve">Het meest opvallende verschijnsel van de EMU is het verdwijnen van de nationale valuta’s in ruil voor een supranationale munteenheid, de euro. Per 1 januari 2002 is de euro wettig betaalmiddel in de landen die deel uitmaken van de EMU en vervult alle geldfuncties die tot op dat moment door de nationale valuta’s vervuld werden: rekeneenheid, ruilmiddel en oppotmiddel. Transacties binnen de EMU-landen gaan dan niet meer gepaard met kosten voor het omwisselen van valuta’s en valutarisico’s behoren er  tot het verled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jc w:val="both"/>
        <w:rPr/>
      </w:pPr>
      <w:r>
        <w:rPr>
          <w:rFonts w:cs="Arial" w:ascii="Arial" w:hAnsi="Arial"/>
          <w:sz w:val="22"/>
          <w:szCs w:val="22"/>
        </w:rPr>
        <w:t xml:space="preserve">Niettemin hebben we in de overige Europese - en wereldhandel wel degelijk nog te maken met  wisselkoersen. Denk maar eens aan de handel met Europese landen die niet tot de EU, noch tot de EMU behoren, maar die economisch wel van grote betekenis is, en de handel met de Verenigde Staten,  Japan en  China, om maar drie grote handelsmachten te noem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jc w:val="both"/>
        <w:rPr>
          <w:rFonts w:ascii="Arial" w:hAnsi="Arial" w:cs="Arial"/>
          <w:sz w:val="22"/>
          <w:szCs w:val="22"/>
        </w:rPr>
      </w:pPr>
      <w:r>
        <w:rPr>
          <w:rFonts w:cs="Arial" w:ascii="Arial" w:hAnsi="Arial"/>
          <w:sz w:val="22"/>
          <w:szCs w:val="22"/>
        </w:rPr>
        <w:t>Een monetaire unie vereist ook monetair beleid. Sinds 1 januari 1999 wordt het monetaire beleid in de EMU-landen niet meer door De Nederlandsche Bank (DNB), de Deutsche Bundesbank enz. gevoerd, maar door de Europese Centrale Bank (EC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08" w:leader="none"/>
        </w:tabs>
        <w:jc w:val="both"/>
        <w:rPr>
          <w:rFonts w:ascii="Arial" w:hAnsi="Arial" w:cs="Arial"/>
          <w:sz w:val="22"/>
          <w:szCs w:val="22"/>
        </w:rPr>
      </w:pPr>
      <w:r>
        <w:rPr>
          <w:rFonts w:cs="Arial" w:ascii="Arial" w:hAnsi="Arial"/>
          <w:sz w:val="22"/>
          <w:szCs w:val="22"/>
        </w:rPr>
        <w:t>In de landen die nog niet zijn toegetreden tot de EMU heeft de nationale centrale bank het uiteraard nog voor het zegg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b/>
          <w:b/>
          <w:bCs/>
          <w:sz w:val="22"/>
          <w:szCs w:val="22"/>
        </w:rPr>
      </w:pPr>
      <w:r>
        <w:rPr>
          <w:rFonts w:cs="Arial" w:ascii="Arial" w:hAnsi="Arial"/>
          <w:sz w:val="22"/>
          <w:szCs w:val="22"/>
        </w:rPr>
        <w:t>Tot slot: het hoofdstuk Buitenland is niet echt eenvoudig, maar voor het begrijpen van het vak economie wel onmisbaar. Het komt dan ook in elk examen terug. Goed bijhouden dus en tijdig een goede samenvatting (paragraaf 7) maken. Succe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b/>
          <w:b/>
          <w:bCs/>
          <w:sz w:val="28"/>
          <w:szCs w:val="28"/>
        </w:rPr>
      </w:pPr>
      <w:r>
        <w:rPr>
          <w:rFonts w:cs="Arial" w:ascii="Arial" w:hAnsi="Arial"/>
          <w:b/>
          <w:bCs/>
        </w:rPr>
        <w:t>1.1 Nederland is een open econom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Van oudsher drijft Nederland veel handel met het buitenland. Nederland heeft een relatief </w:t>
      </w:r>
      <w:r>
        <w:rPr>
          <w:rFonts w:cs="Arial" w:ascii="Arial" w:hAnsi="Arial"/>
          <w:i/>
          <w:iCs/>
          <w:sz w:val="22"/>
          <w:szCs w:val="22"/>
        </w:rPr>
        <w:t>open economie</w:t>
      </w:r>
      <w:r>
        <w:rPr>
          <w:rFonts w:cs="Arial" w:ascii="Arial" w:hAnsi="Arial"/>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Om je goed te realiseren wat dit betekent moet je je eens voorstellen dat we geen enkel handelscontact met het buitenland zouden hebben. We spreken dan van een gesloten economie. Nederland zou dan een </w:t>
      </w:r>
      <w:r>
        <w:rPr>
          <w:rFonts w:cs="Arial" w:ascii="Arial" w:hAnsi="Arial"/>
          <w:i/>
          <w:iCs/>
          <w:sz w:val="22"/>
          <w:szCs w:val="22"/>
        </w:rPr>
        <w:t xml:space="preserve">autarkie </w:t>
      </w:r>
      <w:r>
        <w:rPr>
          <w:rFonts w:cs="Arial" w:ascii="Arial" w:hAnsi="Arial"/>
          <w:sz w:val="22"/>
          <w:szCs w:val="22"/>
        </w:rPr>
        <w:t>zij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1.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Noem enkele producten die we dan niet zouden hebb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Het buitenland is dus voor ons heel belangrijk als leverancier. Het omgekeerde geldt overigens ook. Nederland is een belangrijke leverancier voor het buitenla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2.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Noem enkele producten die het buitenland in Nederland koop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Zodra het buitenland bij ons koopt spreken we van export of uitvoer. Indien Nederland in het buitenland koopt, spreken we van import of invoer. Hoe open de Nederlandse economie is, met andere woorden, hoeveel er door Nederland gehandeld wordt met het buitenland, valt af te lezen aan de exportquote en de importquot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De exportquote = </w:t>
      </w:r>
      <w:r>
        <w:rPr>
          <w:rFonts w:cs="Arial" w:ascii="Arial" w:hAnsi="Arial"/>
          <w:sz w:val="22"/>
          <w:szCs w:val="22"/>
          <w:u w:val="single"/>
        </w:rPr>
        <w:t xml:space="preserve">de exportwaarde      </w:t>
      </w:r>
      <w:r>
        <w:rPr>
          <w:rFonts w:cs="Arial" w:ascii="Arial" w:hAnsi="Arial"/>
          <w:sz w:val="22"/>
          <w:szCs w:val="22"/>
        </w:rPr>
        <w:t xml:space="preserve"> x 100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t nationaal product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De </w:t>
      </w:r>
      <w:r>
        <w:rPr>
          <w:rFonts w:cs="Arial" w:ascii="Arial" w:hAnsi="Arial"/>
          <w:i/>
          <w:iCs/>
          <w:sz w:val="22"/>
          <w:szCs w:val="22"/>
        </w:rPr>
        <w:t>exportquote</w:t>
      </w:r>
      <w:r>
        <w:rPr>
          <w:rFonts w:cs="Arial" w:ascii="Arial" w:hAnsi="Arial"/>
          <w:sz w:val="22"/>
          <w:szCs w:val="22"/>
        </w:rPr>
        <w:t xml:space="preserve"> geeft aan het deel van het nationaal product dat geëxporteerd word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De importquote = </w:t>
      </w:r>
      <w:r>
        <w:rPr>
          <w:rFonts w:cs="Arial" w:ascii="Arial" w:hAnsi="Arial"/>
          <w:sz w:val="22"/>
          <w:szCs w:val="22"/>
          <w:u w:val="single"/>
        </w:rPr>
        <w:t xml:space="preserve">de importwaarde      </w:t>
      </w:r>
      <w:r>
        <w:rPr>
          <w:rFonts w:cs="Arial" w:ascii="Arial" w:hAnsi="Arial"/>
          <w:sz w:val="22"/>
          <w:szCs w:val="22"/>
        </w:rPr>
        <w:t xml:space="preserve"> x 100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t nationaal product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De </w:t>
      </w:r>
      <w:r>
        <w:rPr>
          <w:rFonts w:cs="Arial" w:ascii="Arial" w:hAnsi="Arial"/>
          <w:i/>
          <w:iCs/>
          <w:sz w:val="22"/>
          <w:szCs w:val="22"/>
        </w:rPr>
        <w:t>importquote</w:t>
      </w:r>
      <w:r>
        <w:rPr>
          <w:rFonts w:cs="Arial" w:ascii="Arial" w:hAnsi="Arial"/>
          <w:sz w:val="22"/>
          <w:szCs w:val="22"/>
        </w:rPr>
        <w:t xml:space="preserve"> geeft aan het deel van het nationaal inkomen dat aan importproducten wordt uitgege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Zowel de export- als de importquote liggen in Nederland boven de 60%. Dit is hoog, want van alle Europese landen gaat alleen België ons voor met 80%. Duitsland bijv. heeft export- en importquotes van rond de 30% en in de VS liggen die onder de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3.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Denk je dat de export</w:t>
      </w:r>
      <w:r>
        <w:rPr>
          <w:rFonts w:cs="Arial" w:ascii="Arial" w:hAnsi="Arial"/>
          <w:i/>
          <w:sz w:val="22"/>
          <w:szCs w:val="22"/>
        </w:rPr>
        <w:t>waarde</w:t>
      </w:r>
      <w:r>
        <w:rPr>
          <w:rFonts w:cs="Arial" w:ascii="Arial" w:hAnsi="Arial"/>
          <w:sz w:val="22"/>
          <w:szCs w:val="22"/>
        </w:rPr>
        <w:t xml:space="preserve"> van de Verenigde Staten groter of kleiner i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dan de export</w:t>
      </w:r>
      <w:r>
        <w:rPr>
          <w:rFonts w:cs="Arial" w:ascii="Arial" w:hAnsi="Arial"/>
          <w:i/>
          <w:sz w:val="22"/>
          <w:szCs w:val="22"/>
        </w:rPr>
        <w:t>waarde</w:t>
      </w:r>
      <w:r>
        <w:rPr>
          <w:rFonts w:cs="Arial" w:ascii="Arial" w:hAnsi="Arial"/>
          <w:sz w:val="22"/>
          <w:szCs w:val="22"/>
        </w:rPr>
        <w:t xml:space="preserve"> van Nederland? Verklaar het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________________________________________________________________</w:t>
      </w:r>
      <w:r>
        <w:rPr>
          <w:rFonts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Geïmporteerde goederen zullen betaald moeten worden. Dat kan op twee manieren. Nederlandse importeurs kunnen het buitenland betalen met euro’s of met buitenlands geld (ook wel </w:t>
      </w:r>
      <w:r>
        <w:rPr>
          <w:rFonts w:cs="Arial" w:ascii="Arial" w:hAnsi="Arial"/>
          <w:i/>
          <w:sz w:val="22"/>
          <w:szCs w:val="22"/>
        </w:rPr>
        <w:t>vreemde valuta's of deviezen</w:t>
      </w:r>
      <w:r>
        <w:rPr>
          <w:rFonts w:cs="Arial" w:ascii="Arial" w:hAnsi="Arial"/>
          <w:sz w:val="22"/>
          <w:szCs w:val="22"/>
        </w:rPr>
        <w:t xml:space="preserve"> genoem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Betaling in euro’s levert geen probleem op. Als echter, (bijvoorbeeld) Japanse exporteurs er op staan, betaald te worden in hun eigen valuta, de Japanse yen, dan zullen de Nederlandse importeurs ergens yens vandaan moeten hal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Dat lijkt eenvoudig want ze kunnen toch bij een Japanse bank yens kopen in ruil voor euro’s? De vraag is alleen waarom een Japanse bank guldens wil hebben. In Japan is de euro geen algemeen geaccepteerd ruilmiddel. Toch zullen de Japanse banken wel euro’s willen hebb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4.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Waarvoor kunnen Japanse banken de euro’s namelijk gebruik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Uit het voorgaande is gebleken dat handel tussen landen ontstaat als ze daardoor goederen kunnen verkrijgen die ze zelf niet (genoeg) hebben of die ze zelf niet kunnen maken. Toch komt het ook voor dat er in een land goederen worden geïmporteerd die men in dat land zelf wel kan producer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5.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Noem in dit laatste geval een oorzaak van internationale handel.</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8"/>
          <w:szCs w:val="28"/>
        </w:rPr>
      </w:pPr>
      <w:r>
        <w:rPr>
          <w:rFonts w:cs="Arial" w:ascii="Arial" w:hAnsi="Arial"/>
          <w:b/>
          <w:bCs/>
        </w:rPr>
        <w:t>1.2 Wisselkoer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8"/>
          <w:szCs w:val="28"/>
        </w:rPr>
      </w:pPr>
      <w:r>
        <w:rPr>
          <w:rFonts w:cs="Arial" w:ascii="Arial" w:hAnsi="Arial"/>
          <w:b/>
          <w:bCs/>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In de economische betrekkingen met het buitenland spelen wisselkoersen een belangrijke rol. Onder de </w:t>
      </w:r>
      <w:r>
        <w:rPr>
          <w:rFonts w:cs="Arial" w:ascii="Arial" w:hAnsi="Arial"/>
          <w:i/>
          <w:iCs/>
          <w:sz w:val="22"/>
          <w:szCs w:val="22"/>
        </w:rPr>
        <w:t>wisselkoers</w:t>
      </w:r>
      <w:r>
        <w:rPr>
          <w:rFonts w:cs="Arial" w:ascii="Arial" w:hAnsi="Arial"/>
          <w:sz w:val="22"/>
          <w:szCs w:val="22"/>
        </w:rPr>
        <w:t xml:space="preserve"> van een bepaalde munteenheid of geldsoort verstaan we de prijs ervan uitgedrukt in een andere munteenheid of geldso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Enkele voorbeelden van wisselkoersen van vreemde valuta’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Amerikaanse dollar (USD) </w:t>
        <w:tab/>
        <w:t>100</w:t>
        <w:tab/>
        <w:t>= € 103.2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Australische dollar (AUD)  </w:t>
        <w:tab/>
        <w:t xml:space="preserve">100  </w:t>
        <w:tab/>
        <w:t>= €   63,65</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Japanse yen (JPY)       </w:t>
        <w:tab/>
        <w:t>10.000</w:t>
        <w:tab/>
        <w:t>= €   97,5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Z. Afrikaanse rand (ZAR)  </w:t>
        <w:tab/>
        <w:t>100</w:t>
        <w:tab/>
        <w:t>= €   17,25</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Zwitserse frank (CHF)        </w:t>
        <w:tab/>
        <w:t>100</w:t>
        <w:tab/>
        <w:t>= €   62,3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rFonts w:ascii="Arial" w:hAnsi="Arial" w:cs="Arial"/>
          <w:sz w:val="22"/>
          <w:szCs w:val="22"/>
        </w:rPr>
      </w:pPr>
      <w:r>
        <w:rPr>
          <w:rFonts w:cs="Arial" w:ascii="Arial" w:hAnsi="Arial"/>
          <w:sz w:val="22"/>
          <w:szCs w:val="22"/>
        </w:rPr>
        <w:t xml:space="preserve">6.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pPr>
      <w:r>
        <w:rPr>
          <w:rFonts w:cs="Arial" w:ascii="Arial" w:hAnsi="Arial"/>
          <w:sz w:val="22"/>
          <w:szCs w:val="22"/>
        </w:rPr>
        <w:t xml:space="preserve">Bereken de prijs van </w:t>
      </w:r>
    </w:p>
    <w:p>
      <w:pPr>
        <w:pStyle w:val="Normal"/>
        <w:numPr>
          <w:ilvl w:val="0"/>
          <w:numId w:val="2"/>
        </w:numPr>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000 uitgedrukt in CHF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rPr>
          <w:rFonts w:ascii="Arial" w:hAnsi="Arial" w:cs="Arial"/>
          <w:sz w:val="22"/>
          <w:szCs w:val="22"/>
        </w:rPr>
      </w:pPr>
      <w:r>
        <w:rPr>
          <w:rFonts w:cs="Arial" w:ascii="Arial" w:hAnsi="Arial"/>
          <w:sz w:val="22"/>
          <w:szCs w:val="22"/>
        </w:rPr>
        <w:t>USD 2.000 uitgedrukt in euro’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JPY 1.000.000 uitgedrukt in AU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ZAR 50.000 uitgedrukt in US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u w:val="single"/>
        </w:rPr>
      </w:pPr>
      <w:r>
        <w:rPr>
          <w:rFonts w:cs="Arial" w:ascii="Arial" w:hAnsi="Arial"/>
          <w:sz w:val="22"/>
          <w:szCs w:val="22"/>
        </w:rPr>
        <w:tab/>
        <w:tab/>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Een verandering van de wisselkoers is van invloed op de in- en uitvoer van een la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Om dit te onderzoeken gaan we uit van een koersdaling van de Z. Afrikaanse rand, uitgedrukt in euro’s, van ZAR 100 = € 17,25  tot ZAR 100 =  € 15,5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7.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Bereken het voordeel of nadeel in euro’s, van deze koersdaling, voor een            Nederlandse importeur die voor ZAR 150.000 wijn uit Zuid- Afrika invoer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r>
        <w:rPr>
          <w:rFonts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8.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pPr>
      <w:r>
        <w:rPr>
          <w:rFonts w:cs="Arial" w:ascii="Arial" w:hAnsi="Arial"/>
          <w:sz w:val="22"/>
          <w:szCs w:val="22"/>
        </w:rPr>
        <w:t>Bereken het voordeel of nadeel, uitgedrukt in ZAR, van deze  koersdaling, voor een Zuid-Afrikaanse importeur die voor € 150.000  schroevendraaiers uit Nederland invoer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9.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Beredeneer wat er zal gebeuren met de geëxporteerde hoeveelheid van de         Verenigde Staten naar Nederland als de wisselkoers van de euro, uitgedrukt        in dollars, stijg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10.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Beredeneer wat er zal gebeuren met de geïmporteerde hoeveelheid van              Nederland vanuit de Verenigde Staten als de wisselkoers van de dollar,               uitgedrukt in euro’s, daal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b/>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Verandering van de wisselkoers maakt een land dus duurder of goedkoper voor het buitenland en dat zal van invloed zijn op de hoeveelheid import en export van dat l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Uit bovenstaand rekenvoorbeeld kunnen we makkelijk de tegenovergestelde conclusie trekken. Zodra wisselkoersen niet meer veranderen valt voor de internationale hand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het risico van valutaschommelingen weg. De denkstap naar de voordelen van de invoering van één munteenheid (de euro) voor de Europese handel is dan zo gez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 paragraaf 3 en verder gaan we dieper in op het verband tussen wisselkoersen en handelsstromen tussen lan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t>1.3  Opgaven bij paragraaf 1</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Om te bekijken of jullie enig idee hebben van de economische betrekkingen van Nederland met het buitenland, zijn de volgende opgaven gegev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1.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Streep door het gedeelte dat volgens jou </w:t>
      </w:r>
      <w:r>
        <w:rPr>
          <w:rFonts w:cs="Arial" w:ascii="Arial" w:hAnsi="Arial"/>
          <w:i/>
          <w:iCs/>
          <w:sz w:val="22"/>
          <w:szCs w:val="22"/>
        </w:rPr>
        <w:t>onjuist</w:t>
      </w:r>
      <w:r>
        <w:rPr>
          <w:rFonts w:cs="Arial" w:ascii="Arial" w:hAnsi="Arial"/>
          <w:sz w:val="22"/>
          <w:szCs w:val="22"/>
        </w:rPr>
        <w:t xml:space="preserve"> is.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de invoerwaarde van grondstoffen en halffabrikaten is groter dan/ kleiner dan      de waarde van alle ingevoerde consumptiegoeder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de invoerwaarde van motorvoertuigen is groter dan/ kleiner dan de                      uitvoerwaarde van motorvoertuig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de invoerwaarde van chemische producten is groter dan/ kleiner dan de              uitvoerwaarde van chemische product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de uitvoer naar de VS is groter dan/ kleiner dan de uitvoer naar de EG-land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de invoer uit Japan is groter dan/ kleiner dan de invoer uit België</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 de ontvangsten uit het buitenland in verband met het reisverkeer zijn groter        dan/ kleiner dan de uitgaven aan het buitenland in verband met het reisverkeer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2.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Vul de juiste bedragen i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Enkele belangrijke uitvoerproducten van Nederland zij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groente en fruit ter waarde van</w:t>
        <w:tab/>
        <w:tab/>
        <w: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aardolieproducten ter waarde van</w:t>
        <w:tab/>
        <w:tab/>
        <w: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chemische producten ter waarde van</w:t>
        <w:tab/>
        <w: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machines ter waarde van</w:t>
        <w:tab/>
        <w:tab/>
        <w:tab/>
        <w: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Maak een keuze uit:   48 miljard,   33 miljard,   10 miljard   en  7 milja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3.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De tien belangrijkste landen voor de Nederlandse exporteurs zij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in willekeurige volgord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2880" w:hanging="2172"/>
        <w:jc w:val="both"/>
        <w:rPr/>
      </w:pPr>
      <w:r>
        <w:rPr>
          <w:rFonts w:cs="Arial" w:ascii="Arial" w:hAnsi="Arial"/>
          <w:sz w:val="22"/>
          <w:szCs w:val="22"/>
        </w:rPr>
        <w:t>- Japan</w:t>
        <w:tab/>
        <w:t xml:space="preserve">          </w:t>
        <w:tab/>
        <w:t xml:space="preserve">    </w:t>
        <w:tab/>
        <w:tab/>
        <w:t xml:space="preserve">    -Frankrijk</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ab/>
        <w:tab/>
        <w:t>- Ver. Staten                   - Italië</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ab/>
        <w:tab/>
        <w:t>- Noorwegen                   - Ver Koninkrijk</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ab/>
        <w:tab/>
        <w:t>- Duitsland                      - Spanj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ab/>
        <w:tab/>
        <w:t>- Zwitserland                   - België en Luxembur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 xml:space="preserve">a. Welke twee landen zijn het belangrijkst, denk j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b. Welke twee landen zijn het minst belangrijk, denk j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100"/>
          <w:szCs w:val="100"/>
        </w:rPr>
      </w:pPr>
      <w:r>
        <w:rPr>
          <w:rFonts w:cs="Arial" w:ascii="Arial" w:hAnsi="Arial"/>
          <w:sz w:val="100"/>
          <w:szCs w:val="100"/>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100"/>
          <w:szCs w:val="100"/>
        </w:rPr>
      </w:pPr>
      <w:r>
        <w:rPr>
          <w:rFonts w:cs="Arial" w:ascii="Arial" w:hAnsi="Arial"/>
          <w:sz w:val="100"/>
          <w:szCs w:val="100"/>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100"/>
          <w:szCs w:val="100"/>
        </w:rPr>
      </w:pPr>
      <w:r>
        <w:rPr>
          <w:rFonts w:cs="Arial" w:ascii="Arial" w:hAnsi="Arial"/>
          <w:sz w:val="100"/>
          <w:szCs w:val="100"/>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100"/>
          <w:szCs w:val="100"/>
        </w:rPr>
      </w:pPr>
      <w:r>
        <w:rPr>
          <w:rFonts w:cs="Arial" w:ascii="Arial" w:hAnsi="Arial"/>
          <w:sz w:val="100"/>
          <w:szCs w:val="100"/>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100"/>
          <w:szCs w:val="100"/>
        </w:rPr>
      </w:pPr>
      <w:r>
        <w:rPr>
          <w:rFonts w:cs="Arial" w:ascii="Arial" w:hAnsi="Arial"/>
          <w:sz w:val="100"/>
          <w:szCs w:val="100"/>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100"/>
          <w:szCs w:val="100"/>
        </w:rPr>
      </w:pPr>
      <w:r>
        <w:rPr>
          <w:rFonts w:cs="Arial" w:ascii="Arial" w:hAnsi="Arial"/>
          <w:sz w:val="100"/>
          <w:szCs w:val="100"/>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i/>
          <w:i/>
          <w:iCs/>
          <w:sz w:val="36"/>
          <w:szCs w:val="36"/>
        </w:rPr>
      </w:pPr>
      <w:r>
        <w:rPr>
          <w:rFonts w:cs="Arial" w:ascii="Arial" w:hAnsi="Arial"/>
          <w:i/>
          <w:iCs/>
          <w:sz w:val="36"/>
          <w:szCs w:val="36"/>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i/>
          <w:i/>
          <w:iCs/>
          <w:sz w:val="36"/>
          <w:szCs w:val="36"/>
        </w:rPr>
      </w:pPr>
      <w:r>
        <w:rPr>
          <w:rFonts w:cs="Arial" w:ascii="Arial" w:hAnsi="Arial"/>
          <w:i/>
          <w:iCs/>
          <w:sz w:val="36"/>
          <w:szCs w:val="36"/>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i/>
          <w:i/>
          <w:iCs/>
          <w:sz w:val="36"/>
          <w:szCs w:val="36"/>
        </w:rPr>
      </w:pPr>
      <w:r>
        <w:rPr>
          <w:rFonts w:cs="Arial" w:ascii="Arial" w:hAnsi="Arial"/>
          <w:i/>
          <w:iCs/>
          <w:sz w:val="36"/>
          <w:szCs w:val="36"/>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i/>
          <w:i/>
          <w:iCs/>
          <w:sz w:val="36"/>
          <w:szCs w:val="36"/>
        </w:rPr>
      </w:pPr>
      <w:r>
        <w:rPr>
          <w:rFonts w:cs="Arial" w:ascii="Arial" w:hAnsi="Arial"/>
          <w:i/>
          <w:iCs/>
          <w:sz w:val="36"/>
          <w:szCs w:val="36"/>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i/>
          <w:i/>
          <w:iCs/>
          <w:sz w:val="36"/>
          <w:szCs w:val="36"/>
        </w:rPr>
      </w:pPr>
      <w:r>
        <w:rPr>
          <w:rFonts w:cs="Arial" w:ascii="Arial" w:hAnsi="Arial"/>
          <w:i/>
          <w:iCs/>
          <w:sz w:val="36"/>
          <w:szCs w:val="36"/>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i/>
          <w:i/>
          <w:iCs/>
          <w:sz w:val="36"/>
          <w:szCs w:val="36"/>
        </w:rPr>
      </w:pPr>
      <w:r>
        <w:rPr>
          <w:rFonts w:cs="Arial" w:ascii="Arial" w:hAnsi="Arial"/>
          <w:i/>
          <w:iCs/>
          <w:sz w:val="36"/>
          <w:szCs w:val="36"/>
        </w:rPr>
        <w:t>2  DE BETALINGSBALAN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Elk land registreert de ontvangsten uit het buitenland en de betalingen aan het buitenland. Het overzicht van de geldstromen van een land, van en naar het buitenland, over een bepaalde periode noemen we de </w:t>
      </w:r>
      <w:r>
        <w:rPr>
          <w:rFonts w:cs="Arial" w:ascii="Arial" w:hAnsi="Arial"/>
          <w:i/>
          <w:iCs/>
          <w:sz w:val="22"/>
          <w:szCs w:val="22"/>
        </w:rPr>
        <w:t>betalingsbalans</w:t>
      </w:r>
      <w:r>
        <w:rPr>
          <w:rFonts w:cs="Arial" w:ascii="Arial" w:hAnsi="Arial"/>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Zo'n betalingsbalans zou er dus als volgt uit kunnen zi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eastAsia="Arial" w:cs="Arial" w:ascii="Arial" w:hAnsi="Arial"/>
          <w:sz w:val="22"/>
          <w:szCs w:val="22"/>
        </w:rPr>
        <w:t xml:space="preserve">                             </w:t>
      </w:r>
      <w:r>
        <w:rPr>
          <w:rFonts w:cs="Arial" w:ascii="Arial" w:hAnsi="Arial"/>
          <w:sz w:val="22"/>
          <w:szCs w:val="22"/>
        </w:rPr>
        <w:t>Betalingsbalans van Groot-Brittannië in jaar X</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eastAsia="Arial" w:cs="Arial" w:ascii="Arial" w:hAnsi="Arial"/>
          <w:sz w:val="22"/>
          <w:szCs w:val="22"/>
        </w:rPr>
        <w:t xml:space="preserve">                                      </w:t>
      </w:r>
      <w:r>
        <w:rPr>
          <w:rFonts w:cs="Arial" w:ascii="Arial" w:hAnsi="Arial"/>
          <w:sz w:val="22"/>
          <w:szCs w:val="22"/>
        </w:rPr>
        <w:t>(bedragen x £ 1.000.0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0541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pt" to="207pt,107.2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                                                                                                                              </w:t>
      </w:r>
      <w:r>
        <w:rPr>
          <w:rFonts w:cs="Arial" w:ascii="Arial" w:hAnsi="Arial"/>
          <w:sz w:val="22"/>
          <w:szCs w:val="22"/>
        </w:rPr>
        <w:t xml:space="preserve">Ontvangsten uit het                          Betalingen aan het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buitenland                 250.000              buitenland                                230.0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name goud- en deviez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raad                                   20.0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Totaal                       250.000                                            Totaal         250.0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Je ziet in dit voorbeeld dat Britse bedrijven meer exporteren dan importeren want de ontvangsten uit het buitenland zijn groter dan de betalingen aan het buitenland. Er is sprake van een overschot op de betalingsbalans van £ 20 miljard in jaar X. Er vloeien dus voor een bedrag van £ 20 miljard betalingsmiddelen binnen die niet direct gebruikt moeten worden om de import te betalen. Tegenwoordig zijn dat vreemde valuta's (</w:t>
      </w:r>
      <w:r>
        <w:rPr>
          <w:rFonts w:cs="Arial" w:ascii="Arial" w:hAnsi="Arial"/>
          <w:i/>
          <w:iCs/>
          <w:sz w:val="22"/>
          <w:szCs w:val="22"/>
        </w:rPr>
        <w:t>deviezen</w:t>
      </w:r>
      <w:r>
        <w:rPr>
          <w:rFonts w:cs="Arial" w:ascii="Arial" w:hAnsi="Arial"/>
          <w:sz w:val="22"/>
          <w:szCs w:val="22"/>
        </w:rPr>
        <w:t xml:space="preserve">), maar vroeger, toen dat nog een internationaal betaalmiddel was, was dat ook in de vorm van gou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aarom noemt men het overschot op de betalingsbalans nog steeds "Toename goud- en deviezenvoorraad". Als er sprake is van een overschot op de betalingsbalans neemt de goud- en deviezenvoorraad toe. We zetten dit aan de rechterkant van de betalingsbalans omdat een balans altijd (boekhoudkundig) in evenwicht hoort te zij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cs="Arial" w:ascii="Arial" w:hAnsi="Arial"/>
          <w:sz w:val="22"/>
          <w:szCs w:val="22"/>
        </w:rPr>
        <w:t xml:space="preserve">1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sz w:val="22"/>
          <w:szCs w:val="22"/>
        </w:rPr>
        <w:t>Stel de betalingsbalans van Rusland op, als je weet dat de ontvangsten uit het buitenland 500 miljard roebel bedragen en het Russische tekort op de betalingsbalans 100 miljard roebel is, in hetzelfde jaar.</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sz w:val="22"/>
          <w:szCs w:val="22"/>
        </w:rPr>
        <w:t xml:space="preserve">Tot slot nog dit. Een betalingsbalanstekort of  overschot heeft </w:t>
      </w:r>
      <w:r>
        <w:rPr>
          <w:rFonts w:cs="Arial" w:ascii="Arial" w:hAnsi="Arial"/>
          <w:i/>
          <w:sz w:val="22"/>
          <w:szCs w:val="22"/>
        </w:rPr>
        <w:t>niets</w:t>
      </w:r>
      <w:r>
        <w:rPr>
          <w:rFonts w:cs="Arial" w:ascii="Arial" w:hAnsi="Arial"/>
          <w:sz w:val="22"/>
          <w:szCs w:val="22"/>
        </w:rPr>
        <w:t xml:space="preserve"> te maken met een financieringstekort of - overschot noch met een begrotingstekort of - overschot van de regering. Het zijn immers voornamelijk bedrijven, en in mindere mate gezinnen, die exporteren en importe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8"/>
          <w:szCs w:val="28"/>
        </w:rPr>
      </w:pPr>
      <w:r>
        <w:rPr>
          <w:rFonts w:cs="Arial" w:ascii="Arial" w:hAnsi="Arial"/>
          <w:b/>
          <w:bCs/>
        </w:rPr>
        <w:t>2.1  De deelrekeningen van de betalingsbalan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eneinde te kunnen zien in welke sectoren overschotten en tekorten ontstaan, wordt de betalingsbalans van een land uitgesplitst in deelbalansen of, beter gezegd, deelrekening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 betalingsbalans bestaat uit vijf deelrekening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rFonts w:ascii="Arial" w:hAnsi="Arial" w:cs="Arial"/>
          <w:sz w:val="22"/>
          <w:szCs w:val="22"/>
        </w:rPr>
      </w:pPr>
      <w:r>
        <w:rPr>
          <w:rFonts w:cs="Arial" w:ascii="Arial" w:hAnsi="Arial"/>
          <w:sz w:val="22"/>
          <w:szCs w:val="22"/>
        </w:rPr>
        <w:t>1 De goederenrekening (goederenbalans, vroeger ook wel handelsbalan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pPr>
      <w:r>
        <w:rPr>
          <w:rFonts w:eastAsia="Arial" w:cs="Arial" w:ascii="Arial" w:hAnsi="Arial"/>
          <w:sz w:val="22"/>
          <w:szCs w:val="22"/>
        </w:rPr>
        <w:t xml:space="preserve">   </w:t>
      </w:r>
      <w:r>
        <w:rPr>
          <w:rFonts w:cs="Arial" w:ascii="Arial" w:hAnsi="Arial"/>
          <w:sz w:val="22"/>
          <w:szCs w:val="22"/>
        </w:rPr>
        <w:t>genoem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2 De dienstenrekening (dienstenbalan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3 De inkomensrekening (synoniem: kapitaalopbrengstenbalan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4 De kapitaalrekening (kapitaalbalan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5 De goud- en deviezenrekening (ook wel: salderingsrekenin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Het totaal van de eerste drie deelrekeningen (goederen-, diensten- en inkomensrekening) noemen we de </w:t>
      </w:r>
      <w:r>
        <w:rPr>
          <w:rFonts w:cs="Arial" w:ascii="Arial" w:hAnsi="Arial"/>
          <w:i/>
          <w:iCs/>
          <w:sz w:val="22"/>
          <w:szCs w:val="22"/>
        </w:rPr>
        <w:t>lopende rekening van de betalingsbalans</w:t>
      </w:r>
      <w:r>
        <w:rPr>
          <w:rFonts w:cs="Arial" w:ascii="Arial" w:hAnsi="Arial"/>
          <w:sz w:val="22"/>
          <w:szCs w:val="22"/>
        </w:rPr>
        <w:t xml:space="preserve">. De naam "lopende rekening" van de betalingsbalans wijst erop dat hierop worden geboekt de transacties in het lopende verkeer met het buitenla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Deze uitdrukking houdt dus </w:t>
      </w:r>
      <w:r>
        <w:rPr>
          <w:rFonts w:cs="Arial" w:ascii="Arial" w:hAnsi="Arial"/>
          <w:i/>
          <w:iCs/>
          <w:sz w:val="22"/>
          <w:szCs w:val="22"/>
        </w:rPr>
        <w:t>geen</w:t>
      </w:r>
      <w:r>
        <w:rPr>
          <w:rFonts w:cs="Arial" w:ascii="Arial" w:hAnsi="Arial"/>
          <w:sz w:val="22"/>
          <w:szCs w:val="22"/>
        </w:rPr>
        <w:t xml:space="preserve"> verband met wat je in hoofdstuk V (Geld) geleerd hebt over lopende rekeningen ofwel rekeningen coura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De geldstromen die op de verschillende deelrekeningen worden genoteerd kunnen als volgt worden onderscheid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Op de </w:t>
      </w:r>
      <w:r>
        <w:rPr>
          <w:rFonts w:cs="Arial" w:ascii="Arial" w:hAnsi="Arial"/>
          <w:i/>
          <w:iCs/>
          <w:sz w:val="22"/>
          <w:szCs w:val="22"/>
        </w:rPr>
        <w:t>goederenrekening</w:t>
      </w:r>
      <w:r>
        <w:rPr>
          <w:rFonts w:cs="Arial" w:ascii="Arial" w:hAnsi="Arial"/>
          <w:sz w:val="22"/>
          <w:szCs w:val="22"/>
        </w:rPr>
        <w:t xml:space="preserve"> boeken we de ontvangsten wegens export van goederen (links) en de uitgaven wegens import van goederen (recht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12.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Van het </w:t>
      </w:r>
      <w:r>
        <w:rPr>
          <w:rFonts w:cs="Arial" w:ascii="Arial" w:hAnsi="Arial"/>
          <w:i/>
          <w:sz w:val="22"/>
          <w:szCs w:val="22"/>
        </w:rPr>
        <w:t>denkbeeldige</w:t>
      </w:r>
      <w:r>
        <w:rPr>
          <w:rFonts w:cs="Arial" w:ascii="Arial" w:hAnsi="Arial"/>
          <w:sz w:val="22"/>
          <w:szCs w:val="22"/>
        </w:rPr>
        <w:t xml:space="preserve"> land Holland met de </w:t>
      </w:r>
      <w:r>
        <w:rPr>
          <w:rFonts w:cs="Arial" w:ascii="Arial" w:hAnsi="Arial"/>
          <w:i/>
          <w:sz w:val="22"/>
          <w:szCs w:val="22"/>
        </w:rPr>
        <w:t>denkbeeldige</w:t>
      </w:r>
      <w:r>
        <w:rPr>
          <w:rFonts w:cs="Arial" w:ascii="Arial" w:hAnsi="Arial"/>
          <w:sz w:val="22"/>
          <w:szCs w:val="22"/>
        </w:rPr>
        <w:t xml:space="preserve"> munteenheid gulden (fl) is gegeven dat de importwaarde van de  goederen fl 200 mld. bedraagt en dat de exportwaarde van de goederen fl 220 mld. i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Stel de goederenrekening van de betalingsbalans op.</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In verband met de goederenrekening is nog van belang het begrip </w:t>
      </w:r>
      <w:r>
        <w:rPr>
          <w:rFonts w:cs="Arial" w:ascii="Arial" w:hAnsi="Arial"/>
          <w:i/>
          <w:iCs/>
          <w:sz w:val="22"/>
          <w:szCs w:val="22"/>
        </w:rPr>
        <w:t>dekkingspercentage.</w:t>
      </w:r>
      <w:r>
        <w:rPr>
          <w:rFonts w:cs="Arial" w:ascii="Arial" w:hAnsi="Arial"/>
          <w:sz w:val="22"/>
          <w:szCs w:val="22"/>
        </w:rPr>
        <w:t xml:space="preserve"> Daaronder verstaan we: de mate waarin de import van goederen betaald kan worden uit de opbrengst van de export van goeder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In formulevorm: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eastAsia="Arial" w:cs="Arial" w:ascii="Arial" w:hAnsi="Arial"/>
          <w:sz w:val="22"/>
          <w:szCs w:val="22"/>
        </w:rPr>
        <w:t xml:space="preserve"> </w:t>
      </w:r>
      <w:r>
        <w:rPr>
          <w:rFonts w:cs="Arial" w:ascii="Arial" w:hAnsi="Arial"/>
          <w:sz w:val="22"/>
          <w:szCs w:val="22"/>
        </w:rPr>
        <w:t xml:space="preserve">Dekkingspercentage =       </w:t>
      </w:r>
      <w:r>
        <w:rPr>
          <w:rFonts w:cs="Arial" w:ascii="Arial" w:hAnsi="Arial"/>
          <w:sz w:val="22"/>
          <w:szCs w:val="22"/>
          <w:u w:val="single"/>
        </w:rPr>
        <w:t>Opbrengst goederenexport</w:t>
      </w:r>
      <w:r>
        <w:rPr>
          <w:rFonts w:cs="Arial" w:ascii="Arial" w:hAnsi="Arial"/>
          <w:sz w:val="22"/>
          <w:szCs w:val="22"/>
        </w:rPr>
        <w:t xml:space="preserve">  x  1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ten goederenimpor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13.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Bepaal met behulp van de gegevens van vraag 12 het dekkingspercentag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r>
        <w:rPr>
          <w:rFonts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Op de </w:t>
      </w:r>
      <w:r>
        <w:rPr>
          <w:rFonts w:cs="Arial" w:ascii="Arial" w:hAnsi="Arial"/>
          <w:i/>
          <w:iCs/>
          <w:sz w:val="22"/>
          <w:szCs w:val="22"/>
        </w:rPr>
        <w:t>dienstenrekening</w:t>
      </w:r>
      <w:r>
        <w:rPr>
          <w:rFonts w:cs="Arial" w:ascii="Arial" w:hAnsi="Arial"/>
          <w:sz w:val="22"/>
          <w:szCs w:val="22"/>
        </w:rPr>
        <w:t xml:space="preserve"> staan links de ontvangsten wegens de aan het buitenland verleende diensten en rechts de uitgaven wegens de door het buitenland aan ons verleende dienst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ind w:left="991" w:hanging="282"/>
        <w:jc w:val="both"/>
        <w:rPr>
          <w:rFonts w:ascii="Arial" w:hAnsi="Arial" w:cs="Arial"/>
          <w:sz w:val="22"/>
          <w:szCs w:val="22"/>
        </w:rPr>
      </w:pPr>
      <w:r>
        <w:rPr>
          <w:rFonts w:cs="Arial" w:ascii="Arial" w:hAnsi="Arial"/>
          <w:sz w:val="22"/>
          <w:szCs w:val="22"/>
        </w:rPr>
        <w:t>Van hetzelfde landje Holland (zie vorige vraag) is over hetzelfde jaar bekend</w:t>
      </w:r>
    </w:p>
    <w:p>
      <w:pPr>
        <w:pStyle w:val="Normal"/>
        <w:tabs>
          <w:tab w:val="clear" w:pos="708"/>
          <w:tab w:val="left" w:pos="0"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ind w:left="991" w:hanging="282"/>
        <w:jc w:val="both"/>
        <w:rPr/>
      </w:pPr>
      <w:r>
        <w:rPr>
          <w:rFonts w:cs="Arial" w:ascii="Arial" w:hAnsi="Arial"/>
          <w:sz w:val="22"/>
          <w:szCs w:val="22"/>
        </w:rPr>
        <w:t xml:space="preserve">dat ten behoeve van het buitenland voor fl 8 miljard transportdiensten en voor </w:t>
      </w:r>
    </w:p>
    <w:p>
      <w:pPr>
        <w:pStyle w:val="Normal"/>
        <w:tabs>
          <w:tab w:val="clear" w:pos="708"/>
          <w:tab w:val="left" w:pos="0"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ind w:left="991" w:hanging="282"/>
        <w:jc w:val="both"/>
        <w:rPr/>
      </w:pPr>
      <w:r>
        <w:rPr>
          <w:rFonts w:cs="Arial" w:ascii="Arial" w:hAnsi="Arial"/>
          <w:sz w:val="22"/>
          <w:szCs w:val="22"/>
        </w:rPr>
        <w:t>fl 4 miljard verzekeringsdiensten worden verricht. Iedereen in dat land gaat</w:t>
      </w:r>
    </w:p>
    <w:p>
      <w:pPr>
        <w:pStyle w:val="Normal"/>
        <w:tabs>
          <w:tab w:val="clear" w:pos="708"/>
          <w:tab w:val="left" w:pos="0"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ind w:left="991" w:hanging="282"/>
        <w:jc w:val="both"/>
        <w:rPr/>
      </w:pPr>
      <w:r>
        <w:rPr>
          <w:rFonts w:cs="Arial" w:ascii="Arial" w:hAnsi="Arial"/>
          <w:sz w:val="22"/>
          <w:szCs w:val="22"/>
        </w:rPr>
        <w:t>tenminste één keer per jaar in het buitenland op vakantie. Dat kost fl 15 milja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per jaar. Verdere wederzijdse diensten zijn er niet. Stel de dienstenrekening van Holland op.</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De derde deelrekening van de betalingsbalans is de </w:t>
      </w:r>
      <w:r>
        <w:rPr>
          <w:rFonts w:cs="Arial" w:ascii="Arial" w:hAnsi="Arial"/>
          <w:i/>
          <w:iCs/>
          <w:sz w:val="22"/>
          <w:szCs w:val="22"/>
        </w:rPr>
        <w:t>inkomensrekening.</w:t>
      </w:r>
      <w:r>
        <w:rPr>
          <w:rFonts w:cs="Arial" w:ascii="Arial" w:hAnsi="Arial"/>
          <w:sz w:val="22"/>
          <w:szCs w:val="22"/>
        </w:rPr>
        <w:t xml:space="preserve"> Als er Nederlandse productiefactoren (arbeid en kapitaal) "werkzaam zijn" bij buitenlandse bedrijven, zullen deze daarvoor moeten betalen in de vorm van loon, huur, rente of winst. Er gaan dan primaire inkomens vanuit het buitenland naar Nederland. Omgekeerd zullen Nederlandse bedrijven aan het buitenland moeten betalen als ze gebruik maken van buitenlandse productiefactoren. Er vloeien dan primaire inkomens naar het buitenla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Op de inkomensrekening staan ook de overgedragen inkomens (te onderscheiden van primaire inkomens) betaald aan het buitenland en ontvangen uit het buitenland. Voorbeelden hiervan zijn ontwikkelingshulp met een consumptieve bestemming en uitkeringen van de sociale fonds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15.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Van Holland is vervolgens beke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rentebetalingen aan het buitenland  fl 2 milja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renteontvangsten uit het buitenland  fl 3 milja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winstuitkeringen uit het buitenland  fl 2 milja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winstuitkeringen aan het buitenland  fl 3 milja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Hollandse grensarbeiders verdienen over de grens  fl 1,5  milja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aan ontwikkelingslanden wordt fl 1 miljard noodhulp verstrek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 aan ex-gastarbeiders, teruggekeerd naar hun vaderland, wordt fl 0,5 miljard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eastAsia="Arial" w:cs="Arial" w:ascii="Arial" w:hAnsi="Arial"/>
          <w:sz w:val="22"/>
          <w:szCs w:val="22"/>
        </w:rPr>
        <w:t xml:space="preserve">  </w:t>
      </w:r>
      <w:r>
        <w:rPr>
          <w:rFonts w:cs="Arial" w:ascii="Arial" w:hAnsi="Arial"/>
          <w:sz w:val="22"/>
          <w:szCs w:val="22"/>
        </w:rPr>
        <w:t>aan pensioenen verstrek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Stel de inkomensrekening van Holland op.</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Op de</w:t>
      </w:r>
      <w:r>
        <w:rPr>
          <w:rFonts w:cs="Arial" w:ascii="Arial" w:hAnsi="Arial"/>
          <w:i/>
          <w:iCs/>
          <w:sz w:val="22"/>
          <w:szCs w:val="22"/>
        </w:rPr>
        <w:t xml:space="preserve"> kapitaalbalans</w:t>
      </w:r>
      <w:r>
        <w:rPr>
          <w:rFonts w:cs="Arial" w:ascii="Arial" w:hAnsi="Arial"/>
          <w:sz w:val="22"/>
          <w:szCs w:val="22"/>
        </w:rPr>
        <w:t xml:space="preserve"> worden kapitaalstromen (geldstromen) geboekt zonder dat er sprake is van een tegengesteld verlopende "goederen"stroo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Als op de goederenbalans de ontvangst wordt geboekt van een exporttransactie of de uitgave aan een importtransactie dan staan er tegenover deze geldstromen goederenstromen van de geëxporteerde en geïmporteerde goederen. Dat is ook zo bij de dienstenrekening en de inkomensrekening: tegenover de op de dienstenrekening en op de inkomensrekening geregistreerde geldstromen staan geleverde of ontvangen diensten en geleverde en ontvangen productiefactor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Als echter een Nederlands bedrijf geld leent van een Duitse bank of als een Nederlander zijn spaarcenten stort bij een Luxemburgse bank is er alleen maar een geldstroom. Ook bij zogenaamde directe investeringen, het kopen van kapitaalgoederen die zich in het buitenland bevinden, is er alleen een geldstroom. Deze zuivere geldstromen worden geboekt op de kapitaalrekening.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16.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Stel dat een Hollander voor fl 50 miljoen een kaasfabriek koopt die                        gevestigd is in België. Aan welke zijde van de kapitaalrekening van Holla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ordt die investering geboekt? Waarom?</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De opbrengst van deze investering van fl 50 miljoen is de winst die de kaasfabriek maakt. Stel dat er na een jaar fl 750.000 winst wordt overgemaakt naar de Hollandse eigenaar.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17.</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Op welke deelrekening van de Hollandse betalingsbalans wordt di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fl  750.000 winstuitkering geboekt? Aan welke zijde van die deelrekenin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u w:val="single"/>
        </w:rPr>
        <w:t xml:space="preserve">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Het onderscheid tussen de kapitaalstroom en de opbrengst van de kapitaalstroom speelt ook een rol bij grensoverschrijdende belegging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18.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Beleggingen in Hollandse staatsobligaties zijn populair bij vermogende                 Amerikanen. Stel, Amerikanen kopen in een zeker jaar voor f 3 milja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Hollandse staatsobligatie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Op welke deelrekening, en aan welke zijde daarvan, van de Hollands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betalingsbalans, verschijnen die aankop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19.</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Op welke deelrekening, en aan welke zijde daarvan, van de Hollandse                 betalingsbalans, verschijnt 10 jaar later de aflossing van die obligatie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20.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Op welke deelrekening, en aan welke zijde daarvan, van de Hollands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betalingsbalans, verschijnt de jaarlijkse rentebetalin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De laatste deelrekening, de</w:t>
      </w:r>
      <w:r>
        <w:rPr>
          <w:rFonts w:cs="Arial" w:ascii="Arial" w:hAnsi="Arial"/>
          <w:i/>
          <w:iCs/>
          <w:sz w:val="22"/>
          <w:szCs w:val="22"/>
        </w:rPr>
        <w:t xml:space="preserve"> goud- en deviezenrekening</w:t>
      </w:r>
      <w:r>
        <w:rPr>
          <w:rFonts w:cs="Arial" w:ascii="Arial" w:hAnsi="Arial"/>
          <w:sz w:val="22"/>
          <w:szCs w:val="22"/>
        </w:rPr>
        <w:t xml:space="preserve"> heeft een heel ander karakter dan de eerste vier deelrekeningen van de betalingsbalans. Je treft er geen betalingen aan voor geleverde of ontvangen goederen, diensten of productiefactoren (inkomensstromen). Evenmin vind je er directe investeringen of beleggingen (kapitaalstrom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at dan wel? Om die vraag te beantwoorden moet je begrijpen dat de eerste vier deelrekeningen zelden of nooit links en rechts dezelfde totaalbedragen zullen vertonen. Elke deelrekening heeft wel een overschot of een tekort. Alle overschotten en tekorten van de deelrekeningen samen vormen het totale overschot of tekort van de betalingsbalan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ls er nu in een land meer geld wordt ontvangen uit het buitenland dan er betaald wordt aan het buitenland dan is de telling aan de linkerkant van de deelrekeningen hoger dan aan de rechterkant. Er is een overschot op de betalingsbalans en er vloeien per saldo betalingsmiddelen het betrokken land binnen. Dit overschot aan buitenlandse deviezen komt in eerste instantie terecht bij de particuliere banken, maar deze zullen vervolgens dit buitenlandse geld bij de centrale bank van dat land omwisselen in de eigen valuta. De zogenaamde goud- en deviezenvoorraad van de centrale bank neemt dan dus toe. Het omgekeerde geldt als er meer betaald wordt aan het buitenland dan er ontvangen wordt uit het buitenl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Deze toename van de deviezenvoorraad wordt nog eens apart vermeld op de zogenaamde salderingsrekening. Door de toename te boeken aan de rechterkant van de salderingsrekening ontstaat er een (boekhoudkundig) evenwicht van de totale betalingsbalans (dus alle vijf de deelrekeningen bij elkaar). Op de goud- en deviezenbalans, de salderingsrekening wordt dus alleen vermeld het totaalsaldo van de eerste vier deelrekenin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21.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Gegeven de volgende betalingsbalans van Holland (de bedragen luiden in miljoenen guldens). Bereken het overschot of het tekort van de betalingsbalans en vul de salderingsrekening en de totalen i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ederenrekenin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Export     210.000                           Import    200.0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nstenrekenin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Export       12.000                           Import      15.0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komensrekenin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Van het buitenland                          Aan het buitenla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ontvangen   6.500                           betaald      6.500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pitaalrekenin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u w:val="single"/>
        </w:rPr>
        <w:t xml:space="preserve">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Import        21.300                           Export      24.8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deringsrekenin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Afname     ............                      Toenam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TOTAAL   .............                      TOTAAL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pPr>
      <w:r>
        <w:rPr>
          <w:rFonts w:cs="Arial" w:ascii="Arial" w:hAnsi="Arial"/>
          <w:b/>
          <w:bCs/>
        </w:rPr>
        <w:t>2.2  Evenwicht op de betalingsbalans</w:t>
      </w:r>
      <w:r>
        <w:rPr>
          <w:rFonts w:cs="Arial" w:ascii="Arial" w:hAnsi="Arial"/>
          <w:b/>
          <w:bCs/>
          <w:sz w:val="28"/>
          <w:szCs w:val="28"/>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Van iedere betalingsbalans kun je zeggen dat hij in evenwicht is, dat wil zeggen, zodra je hem boekhoudkundig hebt afgesloten. De totaaltellingen links en rechts zijn dan aan elkaar gelijk door gebruik te maken van de salderingsrekening. Zo'n boekhoudkundig evenwicht heet het </w:t>
      </w:r>
      <w:r>
        <w:rPr>
          <w:rFonts w:cs="Arial" w:ascii="Arial" w:hAnsi="Arial"/>
          <w:i/>
          <w:iCs/>
          <w:sz w:val="22"/>
          <w:szCs w:val="22"/>
        </w:rPr>
        <w:t>formele evenwicht</w:t>
      </w:r>
      <w:r>
        <w:rPr>
          <w:rFonts w:cs="Arial" w:ascii="Arial" w:hAnsi="Arial"/>
          <w:sz w:val="22"/>
          <w:szCs w:val="22"/>
        </w:rPr>
        <w:t xml:space="preserve"> van een (betalings)balans. Elke betalingsbalans is per definitie formeel in evenwich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at betekent nog niet dat de betalingsbalans economisch gezien "in orde" is. Als de totale uitgaven op de eerste vier deelrekeningen groter (kleiner) zijn dat de totale ontvangsten, zeggen we dat de betalingsbalans materieel niet in evenwicht is. Er is dan sprake van een tekort (overschot) en dit betekent dat de goud- en deviezenvoorraad van de centrale bank afneemt (toeneemt). Met name als een land voortdurend een tekort heeft op de betalingsbalans levert dit problemen op, omdat de centrale bank op een zeker moment door al zijn deviezenreserves heen 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22.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Wat moet de centrale bank dan doen om er voor te zorgen dat de gezinnen         en de bedrijven toch buitenlandse valuta's kunnen kopen om de import te            betal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Uit deze "oplossing" ontstaan echter twee nieuwe problem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23.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elke deelrekening van de betalingsbalans zal hierdoor op korte termijn              verbeteren, maar op langere termijn weer verslechteren? Waarom?</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24.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elke deelrekening van de betalingsbalans zal hierdoor op iets langere               termijn verslechteren? Waarom?</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Het is voor elk land raadzaam te streven naar een zogeheten</w:t>
      </w:r>
      <w:r>
        <w:rPr>
          <w:rFonts w:cs="Arial" w:ascii="Arial" w:hAnsi="Arial"/>
          <w:i/>
          <w:iCs/>
          <w:sz w:val="22"/>
          <w:szCs w:val="22"/>
        </w:rPr>
        <w:t xml:space="preserve"> materieel evenwicht</w:t>
      </w:r>
      <w:r>
        <w:rPr>
          <w:rFonts w:cs="Arial" w:ascii="Arial" w:hAnsi="Arial"/>
          <w:sz w:val="22"/>
          <w:szCs w:val="22"/>
        </w:rPr>
        <w:t xml:space="preserve"> op de betalingsbalans: de toename van betaalmiddelen uit het buitenland is dan gelijk aan de afvloeiing van betaalmiddelen naar het buitenland. Anders gezegd: er vindt per saldo geen toe- of afvloeiing van deviezen plaats en de eerste vier rekeningen van de betalingsbalans zijn samen in evenwi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Een exact materieel evenwicht zal er vrijwel nooit zijn, want in  geen enkel land ka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at precies geregeld worden. Het zijn immers bedrijven en gezinnen die betalingen verrichten aan het buitenland of geld ontvangen uit het buitenland. Evengoed streven landen ernaar dat de tekorten of de overschotten op hun betalingsbalansen niet te groot en niet te langdurig zij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en bijzondere situatie doet zich voor als de betalingsbalans min of meer materieel in evenwicht is, terwijl er sprake is van een miljardentekort is op de kapitaalrekenin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25.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Verklaar dat een miljardentekort op de kapitaalrekening en een materieel             evenwicht op de betalingsbalans gelijktijdig mogelijk zij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Tot slot nog twee begrippen. Als een betalingsbalans of een van de deelrekeningen een overschot heeft, spreekt men van een </w:t>
      </w:r>
      <w:r>
        <w:rPr>
          <w:rFonts w:cs="Arial" w:ascii="Arial" w:hAnsi="Arial"/>
          <w:i/>
          <w:iCs/>
          <w:sz w:val="22"/>
          <w:szCs w:val="22"/>
        </w:rPr>
        <w:t xml:space="preserve">actieve </w:t>
      </w:r>
      <w:r>
        <w:rPr>
          <w:rFonts w:cs="Arial" w:ascii="Arial" w:hAnsi="Arial"/>
          <w:sz w:val="22"/>
          <w:szCs w:val="22"/>
        </w:rPr>
        <w:t xml:space="preserve">betalingsbalans of deelrekening. Bij een tekort spreken we van een </w:t>
      </w:r>
      <w:r>
        <w:rPr>
          <w:rFonts w:cs="Arial" w:ascii="Arial" w:hAnsi="Arial"/>
          <w:i/>
          <w:iCs/>
          <w:sz w:val="22"/>
          <w:szCs w:val="22"/>
        </w:rPr>
        <w:t>passieve</w:t>
      </w:r>
      <w:r>
        <w:rPr>
          <w:rFonts w:cs="Arial" w:ascii="Arial" w:hAnsi="Arial"/>
          <w:sz w:val="22"/>
          <w:szCs w:val="22"/>
        </w:rPr>
        <w:t xml:space="preserve"> betalingsbalans of deel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8"/>
          <w:szCs w:val="28"/>
        </w:rPr>
      </w:pPr>
      <w:r>
        <w:rPr>
          <w:rFonts w:cs="Arial" w:ascii="Arial" w:hAnsi="Arial"/>
          <w:b/>
          <w:bCs/>
        </w:rPr>
        <w:t>2.3 Opgaven bij paragraaf 2</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Vul aan de hand van onderstaande gegevens de bedragen in op de eerste vier rekeningen van de betalingsbalans van een willekeurig land . Het is mogelijk dat op een deelbalans per kant meerdere bedragen worden genoteerd. (Alle bedragen in miljarden geldeenhe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sectPr>
          <w:footerReference w:type="default" r:id="rId5"/>
          <w:type w:val="nextPage"/>
          <w:pgSz w:w="12240" w:h="15840"/>
          <w:pgMar w:left="1813" w:right="1809" w:gutter="0" w:header="0" w:top="1417" w:footer="720" w:bottom="1417"/>
          <w:pgNumType w:start="3"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szCs w:val="22"/>
        </w:rPr>
        <w:t xml:space="preserve"> </w:t>
      </w:r>
      <w:r>
        <w:rPr>
          <w:rFonts w:cs="Arial" w:ascii="Arial" w:hAnsi="Arial"/>
          <w:sz w:val="22"/>
          <w:szCs w:val="22"/>
        </w:rPr>
        <w:tab/>
        <w:t xml:space="preserve"> waarde van de goederenimport:</w:t>
        <w:tab/>
        <w:tab/>
        <w:t xml:space="preserve">100 </w:t>
      </w:r>
    </w:p>
    <w:p>
      <w:pPr>
        <w:sectPr>
          <w:type w:val="continuous"/>
          <w:pgSz w:w="12240" w:h="15840"/>
          <w:pgMar w:left="1813" w:right="1809" w:gutter="0" w:header="0" w:top="1417" w:footer="72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szCs w:val="22"/>
        </w:rPr>
        <w:t xml:space="preserve"> </w:t>
      </w:r>
      <w:r>
        <w:rPr>
          <w:rFonts w:cs="Arial" w:ascii="Arial" w:hAnsi="Arial"/>
          <w:sz w:val="22"/>
          <w:szCs w:val="22"/>
        </w:rPr>
        <w:tab/>
        <w:t xml:space="preserve"> import van diensten:</w:t>
        <w:tab/>
        <w:tab/>
        <w:tab/>
        <w:tab/>
        <w:t>15</w:t>
      </w:r>
    </w:p>
    <w:p>
      <w:pPr>
        <w:sectPr>
          <w:type w:val="continuous"/>
          <w:pgSz w:w="12240" w:h="15840"/>
          <w:pgMar w:left="1813" w:right="1809" w:gutter="0" w:header="0" w:top="1417" w:footer="72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szCs w:val="22"/>
        </w:rPr>
        <w:t xml:space="preserve"> </w:t>
      </w:r>
      <w:r>
        <w:rPr>
          <w:rFonts w:cs="Arial" w:ascii="Arial" w:hAnsi="Arial"/>
          <w:sz w:val="22"/>
          <w:szCs w:val="22"/>
        </w:rPr>
        <w:tab/>
        <w:t xml:space="preserve"> export van consumptiegoederen:</w:t>
        <w:tab/>
        <w:tab/>
        <w:t>80</w:t>
      </w:r>
    </w:p>
    <w:p>
      <w:pPr>
        <w:sectPr>
          <w:type w:val="continuous"/>
          <w:pgSz w:w="12240" w:h="15840"/>
          <w:pgMar w:left="1813" w:right="1809" w:gutter="0" w:header="0" w:top="1417" w:footer="72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szCs w:val="22"/>
        </w:rPr>
        <w:t xml:space="preserve"> </w:t>
      </w:r>
      <w:r>
        <w:rPr>
          <w:rFonts w:cs="Arial" w:ascii="Arial" w:hAnsi="Arial"/>
          <w:sz w:val="22"/>
          <w:szCs w:val="22"/>
        </w:rPr>
        <w:tab/>
        <w:t xml:space="preserve"> verstrekte financiële   ontwikkelingshulp:</w:t>
        <w:tab/>
        <w:t>3</w:t>
      </w:r>
    </w:p>
    <w:p>
      <w:pPr>
        <w:sectPr>
          <w:type w:val="continuous"/>
          <w:pgSz w:w="12240" w:h="15840"/>
          <w:pgMar w:left="1813" w:right="1809" w:gutter="0" w:header="0" w:top="1417" w:footer="72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szCs w:val="22"/>
        </w:rPr>
        <w:t xml:space="preserve"> </w:t>
      </w:r>
      <w:r>
        <w:rPr>
          <w:rFonts w:cs="Arial" w:ascii="Arial" w:hAnsi="Arial"/>
          <w:sz w:val="22"/>
          <w:szCs w:val="22"/>
        </w:rPr>
        <w:tab/>
        <w:t xml:space="preserve"> investeringen in het buitenland:</w:t>
        <w:tab/>
        <w:tab/>
        <w:t>10</w:t>
      </w:r>
    </w:p>
    <w:p>
      <w:pPr>
        <w:sectPr>
          <w:type w:val="continuous"/>
          <w:pgSz w:w="12240" w:h="15840"/>
          <w:pgMar w:left="1813" w:right="1809" w:gutter="0" w:header="0" w:top="1417" w:footer="72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szCs w:val="22"/>
        </w:rPr>
        <w:t xml:space="preserve"> </w:t>
      </w:r>
      <w:r>
        <w:rPr>
          <w:rFonts w:cs="Arial" w:ascii="Arial" w:hAnsi="Arial"/>
          <w:sz w:val="22"/>
          <w:szCs w:val="22"/>
        </w:rPr>
        <w:tab/>
        <w:t xml:space="preserve"> ontvangen rente:</w:t>
        <w:tab/>
        <w:tab/>
        <w:tab/>
        <w:tab/>
        <w:t>4</w:t>
      </w:r>
    </w:p>
    <w:p>
      <w:pPr>
        <w:sectPr>
          <w:type w:val="continuous"/>
          <w:pgSz w:w="12240" w:h="15840"/>
          <w:pgMar w:left="1813" w:right="1809" w:gutter="0" w:header="0" w:top="1417" w:footer="72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szCs w:val="22"/>
        </w:rPr>
        <w:t xml:space="preserve"> </w:t>
      </w:r>
      <w:r>
        <w:rPr>
          <w:rFonts w:cs="Arial" w:ascii="Arial" w:hAnsi="Arial"/>
          <w:sz w:val="22"/>
          <w:szCs w:val="22"/>
        </w:rPr>
        <w:tab/>
        <w:t xml:space="preserve"> export van kapitaalgoederen:</w:t>
        <w:tab/>
        <w:tab/>
        <w:t xml:space="preserve">25 </w:t>
      </w:r>
    </w:p>
    <w:p>
      <w:pPr>
        <w:sectPr>
          <w:type w:val="continuous"/>
          <w:pgSz w:w="12240" w:h="15840"/>
          <w:pgMar w:left="1813" w:right="1809" w:gutter="0" w:header="0" w:top="1417" w:footer="72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szCs w:val="22"/>
        </w:rPr>
        <w:t xml:space="preserve"> </w:t>
      </w:r>
      <w:r>
        <w:rPr>
          <w:rFonts w:cs="Arial" w:ascii="Arial" w:hAnsi="Arial"/>
          <w:sz w:val="22"/>
          <w:szCs w:val="22"/>
        </w:rPr>
        <w:tab/>
        <w:t xml:space="preserve"> van het buitenland ontvangen leningen:</w:t>
        <w:tab/>
        <w:t>7</w:t>
      </w:r>
    </w:p>
    <w:p>
      <w:pPr>
        <w:sectPr>
          <w:type w:val="continuous"/>
          <w:pgSz w:w="12240" w:h="15840"/>
          <w:pgMar w:left="1813" w:right="1809" w:gutter="0" w:header="0" w:top="1417" w:footer="72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szCs w:val="22"/>
        </w:rPr>
        <w:t xml:space="preserve"> </w:t>
      </w:r>
      <w:r>
        <w:rPr>
          <w:rFonts w:cs="Arial" w:ascii="Arial" w:hAnsi="Arial"/>
          <w:sz w:val="22"/>
          <w:szCs w:val="22"/>
        </w:rPr>
        <w:tab/>
        <w:t xml:space="preserve"> export van diensten:</w:t>
        <w:tab/>
        <w:tab/>
        <w:tab/>
        <w:tab/>
        <w:t>12</w:t>
      </w:r>
    </w:p>
    <w:p>
      <w:pPr>
        <w:sectPr>
          <w:type w:val="continuous"/>
          <w:pgSz w:w="12240" w:h="15840"/>
          <w:pgMar w:left="1813" w:right="1809" w:gutter="0" w:header="0" w:top="1417" w:footer="72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szCs w:val="22"/>
        </w:rPr>
        <w:t xml:space="preserve"> </w:t>
      </w:r>
      <w:r>
        <w:rPr>
          <w:rFonts w:cs="Arial" w:ascii="Arial" w:hAnsi="Arial"/>
          <w:sz w:val="22"/>
          <w:szCs w:val="22"/>
        </w:rPr>
        <w:tab/>
        <w:t xml:space="preserve"> door het buitenland afgeloste leningen:</w:t>
        <w:tab/>
        <w:t>2</w:t>
      </w:r>
    </w:p>
    <w:p>
      <w:pPr>
        <w:sectPr>
          <w:type w:val="continuous"/>
          <w:pgSz w:w="12240" w:h="15840"/>
          <w:pgMar w:left="1813" w:right="1809" w:gutter="0" w:header="0" w:top="1417" w:footer="72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szCs w:val="22"/>
        </w:rPr>
        <w:t xml:space="preserve"> </w:t>
      </w:r>
      <w:r>
        <w:rPr>
          <w:rFonts w:cs="Arial" w:ascii="Arial" w:hAnsi="Arial"/>
          <w:sz w:val="22"/>
          <w:szCs w:val="22"/>
        </w:rPr>
        <w:tab/>
        <w:t xml:space="preserve"> aan het buitenland uitgekeerd dividend:</w:t>
        <w:tab/>
        <w:t>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Gegeven de gedeeltelijke betalingsbalans van Curaçao, in mln. Antilliaanse gulde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ederen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Export   250                           I                           Import     54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nsten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rPr>
        <w:t>____________________________________________</w:t>
      </w:r>
      <w:r>
        <w:rPr>
          <w:rFonts w:cs="Arial" w:ascii="Arial" w:hAnsi="Arial"/>
          <w:sz w:val="22"/>
          <w:szCs w:val="22"/>
          <w:u w:val="single"/>
        </w:rPr>
        <w:t xml:space="preserve">   </w:t>
      </w:r>
      <w:r>
        <w:rPr>
          <w:rFonts w:cs="Arial" w:ascii="Arial" w:hAnsi="Arial"/>
          <w:sz w:val="22"/>
          <w:szCs w:val="22"/>
        </w:rPr>
        <w:t>__</w:t>
      </w:r>
      <w:r>
        <w:rPr>
          <w:rFonts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Export       ?                           I                            Import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komensrekening</w:t>
      </w:r>
    </w:p>
    <w:p>
      <w:pPr>
        <w:sectPr>
          <w:type w:val="continuous"/>
          <w:pgSz w:w="12240" w:h="15840"/>
          <w:pgMar w:left="1813" w:right="1809" w:gutter="0" w:header="0" w:top="1417" w:footer="720" w:bottom="1417"/>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 ___ 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Ontvangen uit buitenland 75  I    Betaald aan buitenland   8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pitaal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 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mport      110                         I                        Export       1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ud- en deviezen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 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fname per saldo  45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 Is er sprake van materieel evenwicht op deze betalingsbalans? Verklaar je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b. Bereken het saldo van de diensten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c. Is de lopende rekening in evenwicht? Verklaar het antwoord met een be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tel dat de kapitaalimport van Curaçao volledig afkomstig is uit de Ver. Staten. Voor de Ver. Staten betekent dit een kapitaalexport van $50.000.000 naar Curaça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 Bereken de wisselkoers van 100 Curaçao guldens uitgedrukt in U.S.-dolla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3.</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Gegeven de betalingsbalanssaldi van Nederland van een bepaald jaar:</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Rekening</w:t>
        <w:tab/>
        <w:tab/>
        <w:tab/>
        <w:t>Saldo</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Goederenrekening</w:t>
        <w:tab/>
        <w:tab/>
        <w:t>+ € 21,5 milja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Dienstenrekening</w:t>
        <w:tab/>
        <w:tab/>
        <w:t>+ €   3,1 milja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Inkomensrekening</w:t>
        <w:tab/>
        <w:tab/>
        <w:t>+ €   8,1 milja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Kapitaalrekening</w:t>
        <w:tab/>
        <w:tab/>
        <w:t xml:space="preserve">– €   2,4 miljard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Hieronder staan vier transacties van Nederlandse bedrijven die op de betalingsbalans worden geregistree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A. Baggerwerkzaamheden in Taiwa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B. Aankopen van een bedrijfsgebouw in België</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C. Invoer van vlees uit Argentinië</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D. Rentebetaling aan een Duitse bank</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a. Geef van elke transactie aan op welke van de in de tabel genoemde deelrekeningen die transactie wordt geboek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b. Bereken met behulp van bovenstaande gegevens het overschot op de lopende rekening van de betalingsbalans van Nederl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ascii="Arial" w:hAnsi="Arial"/>
          <w:i/>
          <w:iCs/>
          <w:sz w:val="36"/>
          <w:szCs w:val="36"/>
        </w:rPr>
        <w:t xml:space="preserve">3  ONEVENWICHTIGHEDEN OP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eastAsia="Arial" w:cs="Arial" w:ascii="Arial" w:hAnsi="Arial"/>
          <w:i/>
          <w:iCs/>
          <w:sz w:val="36"/>
          <w:szCs w:val="36"/>
        </w:rPr>
        <w:t xml:space="preserve">    </w:t>
      </w:r>
      <w:r>
        <w:rPr>
          <w:rFonts w:cs="Arial" w:ascii="Arial" w:hAnsi="Arial"/>
          <w:i/>
          <w:iCs/>
          <w:sz w:val="36"/>
          <w:szCs w:val="36"/>
        </w:rPr>
        <w:t>BETALINGSBALAN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 het voorafgaande is er onderscheid gemaakt tussen handel met het buitenland (geregistreerd op de lopende rekening van de betalingsbalans) en kapitaalstromen van en naar het buitenland (geregistreerd op de kapitaalrekening van de betalingsbal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Ook bij het opsporen en verklaren van de oorzaken van overschotten of tekorten op de betalingsbalans zal worden uitgegaan van deze indeli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pPr>
      <w:r>
        <w:rPr>
          <w:rFonts w:cs="Arial" w:ascii="Arial" w:hAnsi="Arial"/>
          <w:b/>
          <w:bCs/>
        </w:rPr>
        <w:t>3.1 Onevenwichtigheden op de lopende rekening</w:t>
      </w:r>
      <w:r>
        <w:rPr>
          <w:rFonts w:cs="Arial" w:ascii="Arial" w:hAnsi="Arial"/>
          <w:b/>
          <w:bCs/>
          <w:sz w:val="28"/>
          <w:szCs w:val="28"/>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ls een land veel exporteert en naar verhouding weinig importeert zijn de ontvangsten uit export groter dan de uitgaven aan import. Er is dan een overschot op de lopende rekening van de betalingsbalans.  Dat kan onder andere veroorzaakt zijn door de volgende facto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Het land produceert goederen en diensten tegen relatief lage prijz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Het land produceert goederen en diensten van betere kwaliteit dan andere lan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Het land kan goederen en diensten leveren, waartoe andere landen niet in staat zij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Het land beschikt van nature over veel hulpbronn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anden die ten aanzien van de genoemde factoren in een gunstige positie verkeren ten opzichte van andere landen, zullen in het algemeen eerder een overschot op de lopende rekening van de betalingsbalans heb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egenover landen met een overschot staan landen met een tekort op de lopende rekening van de betalingsbalans. De oorzaken daarvan zijn tegenovergesteld aan de factoren die hiervoor genoemd zijn. Die oorzaken werken dan in ongunstige zin door op het saldo van de betalingsbalan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pPr>
      <w:r>
        <w:rPr>
          <w:rFonts w:cs="Arial" w:ascii="Arial" w:hAnsi="Arial"/>
          <w:b/>
          <w:bCs/>
        </w:rPr>
        <w:t>3.2 Onevenwichtigheden op de kapitaalrekening</w:t>
      </w:r>
      <w:r>
        <w:rPr>
          <w:rFonts w:cs="Arial" w:ascii="Arial" w:hAnsi="Arial"/>
          <w:b/>
          <w:bCs/>
          <w:sz w:val="28"/>
          <w:szCs w:val="28"/>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ls een land veel kapitaal importeert en naar verhouding weinig kapitaal exporteert, is er een overschot op de kapitaalrekening van de betalingsbalans. Onder andere de volgende factoren kunnen hiervan de oorzaak zijn.</w:t>
      </w:r>
    </w:p>
    <w:p>
      <w:pPr>
        <w:pStyle w:val="Normal"/>
        <w:tabs>
          <w:tab w:val="clear" w:pos="708"/>
          <w:tab w:val="left" w:pos="0" w:leader="none"/>
          <w:tab w:val="left" w:pos="36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pPr>
      <w:r>
        <w:rPr>
          <w:rFonts w:cs="Arial" w:ascii="Arial" w:hAnsi="Arial"/>
          <w:sz w:val="22"/>
          <w:szCs w:val="22"/>
        </w:rPr>
        <w:t xml:space="preserve">Het land heeft verhoudingsgewijs een hoge rentestand. Dat maakt het voor buitenlandse beleggers aantrekkelijk hun geld in het betreffende land onder te brengen door bijvoorbeeld staatsobligaties van dat land te kopen, of om geld te storten op een spaarrekening in dat land. </w:t>
      </w:r>
    </w:p>
    <w:p>
      <w:pPr>
        <w:sectPr>
          <w:footerReference w:type="default" r:id="rId6"/>
          <w:type w:val="nextPage"/>
          <w:pgSz w:w="12240" w:h="15840"/>
          <w:pgMar w:left="1756" w:right="1809" w:gutter="0" w:header="0" w:top="1417" w:footer="720" w:bottom="1441"/>
          <w:pgNumType w:fmt="decimal"/>
          <w:formProt w:val="false"/>
          <w:textDirection w:val="lrTb"/>
          <w:docGrid w:type="default" w:linePitch="360" w:charSpace="0"/>
        </w:sectPr>
      </w:pPr>
    </w:p>
    <w:p>
      <w:pPr>
        <w:pStyle w:val="Normal"/>
        <w:tabs>
          <w:tab w:val="clear" w:pos="708"/>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25" w:hanging="225"/>
        <w:jc w:val="both"/>
        <w:rPr>
          <w:rFonts w:ascii="Arial" w:hAnsi="Arial" w:cs="Arial"/>
          <w:sz w:val="22"/>
          <w:szCs w:val="22"/>
        </w:rPr>
      </w:pPr>
      <w:r>
        <w:rPr>
          <w:rFonts w:cs="Arial" w:ascii="Arial" w:hAnsi="Arial"/>
          <w:sz w:val="22"/>
          <w:szCs w:val="22"/>
        </w:rPr>
        <w:t>Het land biedt gunstige vooruitzichten voor directe investeringen vanuit het buitenland.</w:t>
      </w:r>
    </w:p>
    <w:p>
      <w:pPr>
        <w:sectPr>
          <w:type w:val="continuous"/>
          <w:pgSz w:w="12240" w:h="15840"/>
          <w:pgMar w:left="1756" w:right="1809" w:gutter="0" w:header="0" w:top="1417" w:footer="720" w:bottom="1441"/>
          <w:formProt w:val="false"/>
          <w:textDirection w:val="lrTb"/>
          <w:docGrid w:type="default" w:linePitch="360" w:charSpace="0"/>
        </w:sectPr>
      </w:pPr>
    </w:p>
    <w:p>
      <w:pPr>
        <w:pStyle w:val="Normal"/>
        <w:tabs>
          <w:tab w:val="clear" w:pos="708"/>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rFonts w:ascii="Arial" w:hAnsi="Arial" w:cs="Arial"/>
          <w:sz w:val="22"/>
          <w:szCs w:val="22"/>
        </w:rPr>
      </w:pPr>
      <w:r>
        <w:rPr>
          <w:rFonts w:cs="Arial" w:ascii="Arial" w:hAnsi="Arial"/>
          <w:sz w:val="22"/>
          <w:szCs w:val="22"/>
        </w:rPr>
        <w:t>Het betreffende land ontvangt veel leningen uit het buitenland, bijvoorbeeld in het kader van ontwikkelingshulp.</w:t>
      </w:r>
    </w:p>
    <w:p>
      <w:pPr>
        <w:sectPr>
          <w:type w:val="continuous"/>
          <w:pgSz w:w="12240" w:h="15840"/>
          <w:pgMar w:left="1756" w:right="1809" w:gutter="0" w:header="0" w:top="1417" w:footer="720" w:bottom="1441"/>
          <w:formProt w:val="false"/>
          <w:textDirection w:val="lrTb"/>
          <w:docGrid w:type="default" w:linePitch="360" w:charSpace="0"/>
        </w:sectPr>
      </w:pP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25" w:hanging="507"/>
        <w:jc w:val="both"/>
        <w:rPr>
          <w:rFonts w:ascii="Arial" w:hAnsi="Arial" w:cs="Arial"/>
          <w:sz w:val="22"/>
          <w:szCs w:val="22"/>
        </w:rPr>
      </w:pPr>
      <w:r>
        <w:rPr>
          <w:rFonts w:cs="Arial" w:ascii="Arial" w:hAnsi="Arial"/>
          <w:sz w:val="22"/>
          <w:szCs w:val="22"/>
        </w:rPr>
        <w:tab/>
        <w:tab/>
        <w:tab/>
      </w:r>
    </w:p>
    <w:p>
      <w:pPr>
        <w:pStyle w:val="Normal"/>
        <w:tabs>
          <w:tab w:val="clear" w:pos="708"/>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25" w:hanging="50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25" w:hanging="507"/>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20" w:hanging="507"/>
        <w:jc w:val="both"/>
        <w:rPr>
          <w:rFonts w:ascii="Arial" w:hAnsi="Arial" w:cs="Arial"/>
          <w:sz w:val="22"/>
          <w:szCs w:val="22"/>
        </w:rPr>
      </w:pPr>
      <w:r>
        <w:rPr>
          <w:rFonts w:cs="Arial" w:ascii="Arial" w:hAnsi="Arial"/>
          <w:sz w:val="22"/>
          <w:szCs w:val="22"/>
        </w:rPr>
        <w:tab/>
        <w:tab/>
        <w:t xml:space="preserve">26. </w:t>
      </w:r>
    </w:p>
    <w:p>
      <w:pPr>
        <w:pStyle w:val="Normal"/>
        <w:tabs>
          <w:tab w:val="clear" w:pos="708"/>
          <w:tab w:val="left" w:pos="0" w:leader="none"/>
          <w:tab w:val="left" w:pos="720"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20" w:hanging="360"/>
        <w:jc w:val="both"/>
        <w:rPr/>
      </w:pPr>
      <w:r>
        <w:rPr>
          <w:rFonts w:cs="Arial" w:ascii="Arial" w:hAnsi="Arial"/>
          <w:sz w:val="22"/>
          <w:szCs w:val="22"/>
        </w:rPr>
        <w:tab/>
        <w:t xml:space="preserve">Stel dat de EMU-lidstaten van Europa een relatief hoge rentestand hebben. Wat gebeurt er dan met de vraag naar euro’s door beleggers uit (bijv.) Azië en Amerika? Verklaar het antwoord.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ab/>
        <w:tab/>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25" w:hanging="507"/>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25" w:hanging="507"/>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20" w:hanging="507"/>
        <w:jc w:val="both"/>
        <w:rPr>
          <w:rFonts w:ascii="Arial" w:hAnsi="Arial" w:cs="Arial"/>
          <w:sz w:val="22"/>
          <w:szCs w:val="22"/>
        </w:rPr>
      </w:pPr>
      <w:r>
        <w:rPr>
          <w:rFonts w:cs="Arial" w:ascii="Arial" w:hAnsi="Arial"/>
          <w:sz w:val="22"/>
          <w:szCs w:val="22"/>
        </w:rPr>
        <w:tab/>
        <w:tab/>
        <w:t xml:space="preserve">27. </w:t>
      </w:r>
    </w:p>
    <w:p>
      <w:pPr>
        <w:pStyle w:val="Normal"/>
        <w:tabs>
          <w:tab w:val="clear" w:pos="708"/>
          <w:tab w:val="left" w:pos="0"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20" w:hanging="507"/>
        <w:jc w:val="both"/>
        <w:rPr/>
      </w:pPr>
      <w:r>
        <w:rPr>
          <w:rFonts w:cs="Arial" w:ascii="Arial" w:hAnsi="Arial"/>
          <w:sz w:val="22"/>
          <w:szCs w:val="22"/>
        </w:rPr>
        <w:tab/>
        <w:t xml:space="preserve">Wat gebeurt er dan met het saldo op de kapitaalrekeningen van de EMU-             lidstaten?  Verklaar het antwoord.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20" w:hanging="507"/>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jc w:val="both"/>
        <w:rPr>
          <w:rFonts w:ascii="Arial" w:hAnsi="Arial" w:cs="Arial"/>
          <w:sz w:val="22"/>
          <w:szCs w:val="22"/>
        </w:rPr>
      </w:pPr>
      <w:r>
        <w:rPr>
          <w:rFonts w:cs="Arial" w:ascii="Arial" w:hAnsi="Arial"/>
          <w:sz w:val="22"/>
          <w:szCs w:val="22"/>
        </w:rPr>
        <w:t>Zoals je ziet is een hoge rentestand in een land voor zowel binnen- als buitenlands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jc w:val="both"/>
        <w:rPr>
          <w:rFonts w:ascii="Arial" w:hAnsi="Arial" w:cs="Arial"/>
          <w:sz w:val="22"/>
          <w:szCs w:val="22"/>
        </w:rPr>
      </w:pPr>
      <w:r>
        <w:rPr>
          <w:rFonts w:cs="Arial" w:ascii="Arial" w:hAnsi="Arial"/>
          <w:sz w:val="22"/>
          <w:szCs w:val="22"/>
        </w:rPr>
        <w:t>beleggers aantrekkelijk. Dat is ook logisch, beleggers zijn immers aanbieders va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mogen. Dat ligt anders bij investeerder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 w:leader="none"/>
          <w:tab w:val="left" w:pos="54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680"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 </w:t>
      </w:r>
    </w:p>
    <w:p>
      <w:pPr>
        <w:pStyle w:val="Normal"/>
        <w:tabs>
          <w:tab w:val="clear" w:pos="708"/>
          <w:tab w:val="left" w:pos="12" w:leader="none"/>
          <w:tab w:val="left" w:pos="54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680" w:hanging="708"/>
        <w:jc w:val="both"/>
        <w:rPr/>
      </w:pPr>
      <w:r>
        <w:rPr>
          <w:rFonts w:cs="Arial" w:ascii="Arial" w:hAnsi="Arial"/>
          <w:sz w:val="22"/>
          <w:szCs w:val="22"/>
        </w:rPr>
        <w:tab/>
        <w:tab/>
        <w:tab/>
        <w:t>Wat is het verschil tussen beleggen en invester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624" w:leader="none"/>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 </w:t>
      </w:r>
    </w:p>
    <w:p>
      <w:pPr>
        <w:pStyle w:val="Normal"/>
        <w:tabs>
          <w:tab w:val="clear" w:pos="708"/>
          <w:tab w:val="left" w:pos="-624" w:leader="none"/>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hanging="708"/>
        <w:jc w:val="both"/>
        <w:rPr/>
      </w:pPr>
      <w:r>
        <w:rPr>
          <w:rFonts w:cs="Arial" w:ascii="Arial" w:hAnsi="Arial"/>
          <w:sz w:val="22"/>
          <w:szCs w:val="22"/>
        </w:rPr>
        <w:tab/>
        <w:tab/>
        <w:tab/>
        <w:tab/>
        <w:t>Noem twee redenen die het voor buitenlandse investeerders aantrekkelijk</w:t>
      </w:r>
    </w:p>
    <w:p>
      <w:pPr>
        <w:pStyle w:val="Normal"/>
        <w:tabs>
          <w:tab w:val="clear" w:pos="708"/>
          <w:tab w:val="left" w:pos="-624" w:leader="none"/>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hanging="708"/>
        <w:jc w:val="both"/>
        <w:rPr/>
      </w:pPr>
      <w:r>
        <w:rPr>
          <w:rFonts w:eastAsia="Arial" w:cs="Arial" w:ascii="Arial" w:hAnsi="Arial"/>
          <w:sz w:val="22"/>
          <w:szCs w:val="22"/>
        </w:rPr>
        <w:t xml:space="preserve">                        </w:t>
      </w:r>
      <w:r>
        <w:rPr>
          <w:rFonts w:cs="Arial" w:ascii="Arial" w:hAnsi="Arial"/>
          <w:sz w:val="22"/>
          <w:szCs w:val="22"/>
        </w:rPr>
        <w:t>maken om  in een bepaald land te invester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624" w:leader="none"/>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hanging="708"/>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8"/>
        <w:jc w:val="both"/>
        <w:rPr/>
      </w:pPr>
      <w:r>
        <w:rPr>
          <w:rFonts w:eastAsia="Arial" w:cs="Arial" w:ascii="Arial" w:hAnsi="Arial"/>
          <w:sz w:val="22"/>
          <w:szCs w:val="22"/>
        </w:rPr>
        <w:t xml:space="preserve">       </w:t>
      </w:r>
      <w:r>
        <w:rPr>
          <w:rFonts w:cs="Arial" w:ascii="Arial" w:hAnsi="Arial"/>
          <w:sz w:val="22"/>
          <w:szCs w:val="22"/>
        </w:rPr>
        <w:tab/>
        <w:t>Ook de factoren die een overschot op de kapitaalrekening van een land veroorzaken kunnen een tegenovergestelde uitwerking hebben. Ontbreken die factoren of zijn ze in mindere mate aanwezig, dan zal de kapitaalrekening van het betreffende land een tekort verton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jc w:val="both"/>
        <w:rPr/>
      </w:pPr>
      <w:r>
        <w:rPr>
          <w:rFonts w:cs="Arial" w:ascii="Arial" w:hAnsi="Arial"/>
          <w:sz w:val="22"/>
          <w:szCs w:val="22"/>
        </w:rPr>
        <w:tab/>
        <w:tab/>
        <w:t xml:space="preserve">Kan de som van de saldi van de kapitaalrekeningen van alle landen in de             wereld  positief zijn? Verklaar het antwoord.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54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rPr>
          <w:rFonts w:ascii="Arial" w:hAnsi="Arial" w:cs="Arial"/>
          <w:b/>
          <w:b/>
          <w:bCs/>
        </w:rPr>
      </w:pPr>
      <w:r>
        <w:rPr>
          <w:rFonts w:cs="Arial" w:ascii="Arial" w:hAnsi="Arial"/>
          <w:b/>
          <w:bCs/>
        </w:rPr>
        <w:t>3.3 De ontwikkelingsland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De betalingsbalansen van veel ontwikkelingslanden hebben een bijzondere karakter en worden daarom apart besprok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ze landen hebben dikwijls een chronisch tekort op de goederen- en dienstenrekening. Tegenover de grote, noodzakelijke, uitgaven aan import van goederen en diensten staan meestal te weinig inkomsten uit export van goederen en dienst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31.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Leg uit waarom ontwikkelingslanden genoodzaakt zijn veel goederen en               diensten te  importer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Verder hebben ontwikkelingslanden veelal te weinig reserves aan buitenlandse deviezen om het tekort op de goederen- en dienstenrekening te dekken. Omdat elk tekort toch op de een of andere manier gedekt moet worden, worden er leningen afgesloten in andere landen. Ook  schenkingen, afkomstig van andere landen in het kader van ontwikkelingshulp, kunnen het tekort dekk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32.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Wat is het directe gevolg voor de kapitaalrekening van een ontwikkelingsland dat   zijn tekort op de lopende rekening dekt met leningen? Verklaar het antwoord.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33.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at is het gevolg, na verloop van tijd, voor de inkomensrekening van het             ontwikkelingsland uit de vorige vraag?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Zodra de tekorten op de goederen- en dienstenrekening van de ontwikkelingslanden een chronisch karakter hebben, kunnen deze landen zich niet meer op eigen kracht bevrijden uit de problemen. Ze komen dan terecht in een </w:t>
      </w:r>
      <w:r>
        <w:rPr>
          <w:rFonts w:cs="Arial" w:ascii="Arial" w:hAnsi="Arial"/>
          <w:i/>
          <w:iCs/>
          <w:sz w:val="22"/>
          <w:szCs w:val="22"/>
        </w:rPr>
        <w:t xml:space="preserve">vicieuze cirkel.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34.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Beschrijf in een betoog van maximaal 75 woorden in welke vicieuze cirkel een ontwikkelingsland terecht komt dat voortdurend tekorten heeft op de goederen- en dienstenbalans. Gebruik in het antwoord in elk geval de volgende begrippen: exportopbrengsten, behoefte aan importgoederen, lopende rekening van de betalingsbalans, leningen, inkomensrekening en kapitaalrekening.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2"/>
          <w:szCs w:val="22"/>
        </w:rPr>
      </w:pPr>
      <w:r>
        <w:rPr>
          <w:rFonts w:cs="Arial" w:ascii="Arial" w:hAnsi="Arial"/>
          <w:sz w:val="22"/>
          <w:szCs w:val="22"/>
        </w:rPr>
        <w:t>Eén van de keuzes waar ontwikkelingslanden voor staan bij het oplossen van hun problemen is die tussen het volledig openstellen van de eigen economie voor buitenlandse concurrentie (vrijhandel) of juist het beschermen van de eigen producenten tegen buitenlandse concurrenten (protectie). Op dat keuzeprobleem komen we nog terug in de laatste paragraa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2"/>
          <w:szCs w:val="22"/>
        </w:rPr>
      </w:pPr>
      <w:r>
        <w:rPr>
          <w:rFonts w:cs="Arial" w:ascii="Arial" w:hAnsi="Arial"/>
          <w:b/>
          <w:bCs/>
          <w:sz w:val="22"/>
          <w:szCs w:val="22"/>
        </w:rPr>
        <w:t>3.4  Opgave bij paragraaf 3</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Ontwikkelingslanden met opkomende industrieën hebben dikwijls een tekort op de lopende rekening van de betalingsbalans en zijn daardoor genoodzaakt geld te lenen in het buitenland.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a. Op welke deelrekening van de betalingsbalans worden leningen uit het buitenland geboekt?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b. Op welke deelrekening van de betalingsbalans wordt het betalen van rente geboek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c. Noem twee redenen waarom juist ontwikkelingslanden met opkomende industrieën vaak grote tekorten op hun lopende rekening hebben. Licht het antwoord to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d. Verklaar waarom tekorten op de lopende rekening bij ontwikkelingslanden vrijwel altijd leiden tot het afsluiten van leningen in het buitenland.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t xml:space="preserve">4  HOE KOMEN WISSELKOERSEN TOT STA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eastAsia="Arial" w:cs="Arial"/>
          <w:i/>
          <w:i/>
          <w:iCs/>
          <w:sz w:val="36"/>
          <w:szCs w:val="36"/>
        </w:rPr>
      </w:pPr>
      <w:r>
        <w:rPr>
          <w:rFonts w:eastAsia="Arial" w:cs="Arial" w:ascii="Arial" w:hAnsi="Arial"/>
          <w:i/>
          <w:iCs/>
          <w:sz w:val="36"/>
          <w:szCs w:val="3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22"/>
          <w:szCs w:val="22"/>
        </w:rPr>
        <w:t>De wisselkoers van een valuta wordt uiteindelijk bepaald door de vraag naar en het aanbod van die valuta op de valutamarkt.</w:t>
      </w:r>
      <w:r>
        <w:rPr>
          <w:rFonts w:cs="Arial" w:ascii="Arial" w:hAnsi="Arial"/>
          <w:i/>
          <w:iCs/>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4</w:t>
      </w:r>
      <w:r>
        <w:rPr>
          <w:rFonts w:cs="Arial" w:ascii="Arial" w:hAnsi="Arial"/>
          <w:b/>
          <w:bCs/>
        </w:rPr>
        <w:t>.1 Vraag en aanb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Is er veel vraag naar een bepaalde geldsoort en verhoudingsgewijs weinig aanbod, dan zal de prijs van die valuta, de </w:t>
      </w:r>
      <w:r>
        <w:rPr>
          <w:rFonts w:cs="Arial" w:ascii="Arial" w:hAnsi="Arial"/>
          <w:i/>
          <w:iCs/>
          <w:sz w:val="22"/>
          <w:szCs w:val="22"/>
        </w:rPr>
        <w:t>wisselkoers</w:t>
      </w:r>
      <w:r>
        <w:rPr>
          <w:rFonts w:cs="Arial" w:ascii="Arial" w:hAnsi="Arial"/>
          <w:sz w:val="22"/>
          <w:szCs w:val="22"/>
        </w:rPr>
        <w:t>, hoog zij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Als onder invloed van vraag en aanbod de wisselkoers van een valuta stijgt, spreken we van </w:t>
      </w:r>
      <w:r>
        <w:rPr>
          <w:rFonts w:cs="Arial" w:ascii="Arial" w:hAnsi="Arial"/>
          <w:i/>
          <w:iCs/>
          <w:sz w:val="22"/>
          <w:szCs w:val="22"/>
        </w:rPr>
        <w:t>appreciatie</w:t>
      </w:r>
      <w:r>
        <w:rPr>
          <w:rFonts w:cs="Arial" w:ascii="Arial" w:hAnsi="Arial"/>
          <w:sz w:val="22"/>
          <w:szCs w:val="22"/>
        </w:rPr>
        <w:t xml:space="preserve">; daalt de wisselkoers van een valuta, dan noemen we dat </w:t>
      </w:r>
      <w:r>
        <w:rPr>
          <w:rFonts w:cs="Arial" w:ascii="Arial" w:hAnsi="Arial"/>
          <w:i/>
          <w:iCs/>
          <w:sz w:val="22"/>
          <w:szCs w:val="22"/>
        </w:rPr>
        <w:t xml:space="preserve">depreciatie. </w:t>
      </w:r>
      <w:r>
        <w:rPr>
          <w:rFonts w:cs="Arial" w:ascii="Arial" w:hAnsi="Arial"/>
          <w:sz w:val="22"/>
          <w:szCs w:val="22"/>
        </w:rPr>
        <w:t>Als voorbeeld nemen we de wisselkoers van de euro ten opzichte van de Amerikaanse dollar (U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Wie oefenen er zoal vraag uit naar de US$? Enkele voorbeeld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Nederlandse gezinnen die op vakantie gaan in de Verenigde Staten (V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Belgische importeurs van Amerikaanse goeder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Duitsers die hun spaargeld in de VS willen belegg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ie bieden er zoal Amerikaanse dollars aan op de valutamarkt? Weer enkele voorbeeld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Een Duitser die een hoofdprijs heeft gewonnen in een Amerikaanse loterij.</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Een Amerikaanse zakenman die euro’s  nodig heeft om rente te betalen op zijn     in Amsterdam afgesloten lenin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Een Amerikaanse bank die voor zijn Europese klanten voldoende euro’s in            voorraad wil  houd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Het contact tussen vragers en aanbieders van valuta's verloopt in het algemeen via de banken. De banken met een vraag- of een aanbodoverschot van valuta's treden op hun beurt weer in contact met elkaar.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Bij een besteding in het buitenland vindt er altijd een afvloeiing van vreemde valuta's plaats. In het volgende voorbeeld zal worden aangetoond dat het er niet toe doet waar de omwisseling van valuta's plaatsvind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en Nederlands gezin dat op vakantie gaat in de VS, kan US-dollars kopen bij een Nederlandse bank in Nederland en die in de VS besteden. De hoeveelheid US-dollars in Nederland daalt dan. Hetzelfde gezin kan ook in de VS dollars kopen, in ruil voor euro’s. De Amerikaanse bank zal echter zijn overschot aan euro’s bij een bank in (bijvoorbeeld) Amsterdam omwisselen tegen Amerikaanse dollars. Ook dan daalt de hoeveelheid Belgische francs in Nederla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35.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aar halen de banken de benodigde deviezen vandaan als ze die niet meer        van elkaar kunnen kop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8"/>
          <w:szCs w:val="28"/>
        </w:rPr>
      </w:pPr>
      <w:r>
        <w:rPr>
          <w:rFonts w:cs="Arial" w:ascii="Arial" w:hAnsi="Arial"/>
          <w:b/>
          <w:bCs/>
        </w:rPr>
        <w:t>4.2 Het verband tussen betalingsbalans en wisselkoers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m de samenhang tussen deze begrippen te verduidelijken gaan we de betalingsbalanssituatie van  Japan en Nederland bekijken. We gaan ervan uit dat Japan een tekort op de betalingsbalans heeft met Nederla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36.</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at betekent "tekort op de betalingsbalans"  ook alweer?</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Het is gebruikelijk dat Nederlandse bedrijven die Japanse goederen kopen, betalen met Japanse yens en dat Japanse bedrijven die Nederlandse goederen kopen, (inmiddels) met euro’s betalen. De yen is in  Nederland immers geen gangbaar betaalmiddel en de euro wordt in Japan ook niet algemeen aanvaard als betaalmidd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De Nederlandse bedrijven die yens nodig hebben kopen deze met euro’s. We zeggen dan dat ze euro’s aanbieden en yens vragen. De Japanse bedrijven daarentegen kopen euro’s en betalen deze met yens, dus deze bieden yens aan (en ze vragen eur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 Nederlandse import leidt in dit geval tot vraag naar yens, terwijl de Nederlandse export leidt tot aanbod van euro’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Omdat Japan een tekort heeft op de betalingsbalans met Nederland is de Nederlandse import uit Japan kleiner dan de Nederlandse export naar Japan. De vraag naar yens is dus kleiner dan het aanbod van yens. Daardoor zal de koers van de yen uitgedrukt in euro’s dal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37.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Toon nu stapsgewijs aan dat een betalingsbalansoverschot van Nederland          met de VS een wisselkoersstijging van de euro uitgedrukt in US-dollars                 veroorzaakt. Gebruik bovenstaande tekst als leidraa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We hebben dus nu gezien dat betalingsbalansoverschotten en betalingsbalanstekorten veranderingen in  wisselkoersen  teweeg bren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Het omgekeerde geldt echter ook. Wisselkoersveranderingen kunnen overschotten of tekorten op de betalingsbalans veroorzaken. We zullen dit aanton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tel, dat de wisselkoers van de euro uitgedrukt in US-dollars stijg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38.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ordt als gevolg van deze koersstijging de Amerikaanse import uit Duitsland        goedkoper of duurder?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39.</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at zal hiervan het gevolg zijn voor de Amerikaanse import uit Duitsla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40.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ordt als gevolg van de wisselkoersstijging van de euro de Amerikaanse             export naar Duitsland goedkoper of duurder?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41.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at zal hiervan het gevolg zijn voor de Amerikaanse export naar Duitsla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Verklaar het  antwoord.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42.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Zal het betalingsbalanssaldo van de VS stijgen, dalen of gelijk blijven?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43.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Zal het betalingsbalanssaldo van Duitsland stijgen, dalen of gelijk blijven?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ls het betalingsbalanssaldo van een land toeneemt, spreekt men van een verbetering. Neemt het betalingsbalanssaldo van een land af, dan noemen we dat een verslechter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We kunnen dus concluderen dat een wisselkoersstijging van de euro ten opzichte van de US-dollar een verslechtering van de betalingsbalans veroorzaakt voor Duitsland en een verbetering van de betalingsbalans voor de V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8"/>
          <w:szCs w:val="28"/>
        </w:rPr>
      </w:pPr>
      <w:r>
        <w:rPr>
          <w:rFonts w:cs="Arial" w:ascii="Arial" w:hAnsi="Arial"/>
          <w:b/>
          <w:bCs/>
        </w:rPr>
        <w:t>4.3 Opgave bij paragraaf 4</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Groot-Brittannië had enkele jaren geleden een tekort op de betalingsbalans met Nederla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 Wat is een betalingsbalanstekor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b. Was als gevolg van het Britse betalingsbalanstekort de vraag naar Britse ponden groter dan het aanbod van Britse ponden of omgekeerd?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c. Wat gebeurde er met de koers van het Britse pond, uitgedrukt in euro’s, gelet op je antwoord bij vraag b.? Verklaar het antwoord.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d. Werden vervolgens Britse producten voor Nederlandse importeurs goedkoper of juist duurder?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e. Werden Nederlandse producten voor Britse importeurs goedkoper of juist duurder?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f. Wat zal het gevolg zijn geweest van die veranderende prijzen voor de hoeveelheid naar Nederland geëxporteerde Britse producten? Verklaar het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g. Wat zal het gevolg zijn geweest van die veranderende prijzen voor de hoeveelheid in Groot-Brittannië uit Nederland geïmporteerde goederen? Verklaar het antwoord.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h. Wat zal er, gezien de antwoorden op de vragen d tot en met g, gebeuren met de Britse betalingsbalans? Verklaar het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t>5 HET STABILISEREN VAN WISSELKOERS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Hoewel veranderingen in de wisselkoers het voordeel hebben dat ze, op langere termijn onevenwichtigheden op de betalingsbalans van een land kunnen laten verdwijnen, zien importeurs en exporteurs in het algemeen liever dat de wisselkoersen min of meer stabiel zij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Stel je maar eens voor dat een Nederlandse exporteur een contract heeft gesloten met een afnemer in de VS voor 1 miljoen US-dollar (USD=US $)  of voor  1,1 miljoen euro. De koers  is op het moment van het sluiten van het contract namelijk US $ 1 = € 1,10.  Enkele maanden later volgt de betaling, maar de dollarkoers  is dan: US $ 1 = € 1,05.</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44.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Bereken hoeveel procent de Nederlandse exporteur van zijn opbrengst                 verliest, als  de prijs</w:t>
      </w:r>
      <w:r>
        <w:rPr>
          <w:rFonts w:cs="Arial" w:ascii="Arial" w:hAnsi="Arial"/>
          <w:i/>
          <w:iCs/>
          <w:sz w:val="22"/>
          <w:szCs w:val="22"/>
        </w:rPr>
        <w:t xml:space="preserve"> in dollars</w:t>
      </w:r>
      <w:r>
        <w:rPr>
          <w:rFonts w:cs="Arial" w:ascii="Arial" w:hAnsi="Arial"/>
          <w:sz w:val="22"/>
          <w:szCs w:val="22"/>
        </w:rPr>
        <w:t xml:space="preserve"> is afgesprok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45.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Bereken hoeveel procent de Amerikaanse afnemer duurder uit is als de prijs         </w:t>
      </w:r>
      <w:r>
        <w:rPr>
          <w:rFonts w:cs="Arial" w:ascii="Arial" w:hAnsi="Arial"/>
          <w:i/>
          <w:iCs/>
          <w:sz w:val="22"/>
          <w:szCs w:val="22"/>
        </w:rPr>
        <w:t>in euro’s</w:t>
      </w:r>
      <w:r>
        <w:rPr>
          <w:rFonts w:cs="Arial" w:ascii="Arial" w:hAnsi="Arial"/>
          <w:sz w:val="22"/>
          <w:szCs w:val="22"/>
        </w:rPr>
        <w:t xml:space="preserve"> is afgesprok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In bovenstaand voorbeeld viel het effect van de koersdaling van de dollar nogal mee, maar zodra producenten echt grote koersrisico's lopen zullen ze zich meer gaan toeleggen op de binnenlandse markt waardoor de internationale handel wordt afgeremd. Willen landen de internationale handel stimuleren, dan doen ze er goed aan schommelingen in de wisselkoersen beperkt te houd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Het is gebruikelijk dat de centrale banken belast zijn met het stabiliseren van de wisselkoersen. Het ingrijpen van de centrale banken in de vrije vorming van de wisselkoersen noemen we </w:t>
      </w:r>
      <w:r>
        <w:rPr>
          <w:rFonts w:cs="Arial" w:ascii="Arial" w:hAnsi="Arial"/>
          <w:i/>
          <w:iCs/>
          <w:sz w:val="22"/>
          <w:szCs w:val="22"/>
        </w:rPr>
        <w:t xml:space="preserve">interveniër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ie taak wordt in Europa overigens meer en meer van de nationale centrale banken (zoals DNB) overgenomen door de Europese Centrale Bank (ECB). Eén van de taken van de ECB is namelijk het bewaken van de externe waarde van de euro.</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46.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at zou men precies verstaan onder de externe waarde van de euro?</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t>5.1  Interveniëren (ingrijpen) in wisselkoersen door centrale bank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Zoals we reeds gezien hebben wordt een daling van de wisselkoers van een valuta veroorzaakt doordat het aanbod van die valuta groter is dan de vraag ernaar en zal de wisselkoers van een valuta stijgen als de vraag ernaar groter is dan het aanbod. Een grotere vraag naar een valuta kan een koersdaling tegenhouden en een groter aanbod van een valuta kan een koersstijging tegengaa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ie kunnen deze extra vraag of dit extra aanbod bewerkstelligen? In de praktijk doen dat de centrale banken. Zij kunnen interveniëren in de koersvorming door extra vraag uit te oefenen naar een bepaalde valuta of door extra aanbod van een valuta tot stand te bre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Extra vraag betekent dat de centrale bank die valuta koopt, extra aanbod betekent dat de centrale bank die valuta verkoop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er verduidelijking een voorbeeld waarin wordt uitgegaan van een ongewenste koersstijging van het Britse pond (£) t.o.v. de euro. Naar de mening van zowel de EC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ls de Britse Centrale Bank moet de koersstijging van het pond tegengegaan word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47.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at kun je zeggen over de vraag naar en het aanbod van het Britse pond            op de valutamarkt als de koers ervan stijgt t.o.v. de euro?</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48.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Op welke wijze zal de ECB interveniëren op de valutamarkt?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49.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Op welke wijze zal de Britse Centrale Bank interveniëren op de valutamarkt?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 ongewenste koersstijging van het Britse pond ten opzichte van de euro houdt tevens in dat de euro een ongewenste koersdaling vertoont ten opzichte van het po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et er goed op dat wisselkoersen van valuta’s niet “zomaar” stijgen of dalen; valutakoersen stijgen of dalen altijd ten opzichte van andere valuta’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50.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at kun je zeggen over de vraag naar en het aanbod van euro’s op de                valutamarkt als de koers ervan daalt t.o.v. het Britse po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51.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Op welke wijze zal de ECB interveniëren op de valutamark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eastAsia="Arial" w:cs="Arial" w:ascii="Arial" w:hAnsi="Arial"/>
          <w:sz w:val="22"/>
          <w:szCs w:val="22"/>
        </w:rPr>
        <w:t xml:space="preserve"> </w:t>
      </w:r>
      <w:r>
        <w:rPr>
          <w:rFonts w:cs="Arial" w:ascii="Arial" w:hAnsi="Arial"/>
          <w:sz w:val="22"/>
          <w:szCs w:val="22"/>
        </w:rPr>
        <w:t>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52.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Op welke wijze zal de Britse Centrale Bank interveniëren op de valutamark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ls een centrale bank intervenieert in de koersvorming van de ene muntsoort, intervenieert ze dus tegelijkertijd in de koersvorming van een andere muntsoor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53. </w:t>
      </w:r>
    </w:p>
    <w:p>
      <w:pPr>
        <w:pStyle w:val="Normal"/>
        <w:tabs>
          <w:tab w:val="clear" w:pos="708"/>
          <w:tab w:val="left" w:pos="12" w:leader="none"/>
          <w:tab w:val="left" w:pos="72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aarom kunnen vooral centrale banken gemakkelijk ingrijpen in de                        koersvorming van valuta'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Het aankopen of verkopen van vreemde valuta's door centrale banken met als doel invloed uit te oefenen op de valutakoersen wordt ook wel </w:t>
      </w:r>
      <w:r>
        <w:rPr>
          <w:rFonts w:cs="Arial" w:ascii="Arial" w:hAnsi="Arial"/>
          <w:i/>
          <w:iCs/>
          <w:sz w:val="22"/>
          <w:szCs w:val="22"/>
        </w:rPr>
        <w:t>open-markt-politiek</w:t>
      </w:r>
      <w:r>
        <w:rPr>
          <w:rFonts w:cs="Arial" w:ascii="Arial" w:hAnsi="Arial"/>
          <w:sz w:val="22"/>
          <w:szCs w:val="22"/>
        </w:rPr>
        <w:t xml:space="preserve"> genoemd. Het is echter niet de enige manier waarop de centrale banken </w:t>
      </w:r>
      <w:r>
        <w:rPr>
          <w:rFonts w:cs="Arial" w:ascii="Arial" w:hAnsi="Arial"/>
          <w:i/>
          <w:iCs/>
          <w:sz w:val="22"/>
          <w:szCs w:val="22"/>
        </w:rPr>
        <w:t xml:space="preserve">wisselkoersbeleid </w:t>
      </w:r>
    </w:p>
    <w:p>
      <w:pPr>
        <w:pStyle w:val="Normal"/>
        <w:tabs>
          <w:tab w:val="clear" w:pos="708"/>
          <w:tab w:val="left" w:pos="12" w:leader="none"/>
          <w:tab w:val="left" w:pos="90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voeren. Een ander (indirect) instrument om invloed uit te oefenen op de valutakoersen is het rentebelei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t>5.2 De rentepolitiek van centrale bank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t xml:space="preserve">Algemene banken (handelsbanken) hebben, zoals je je herinnert van het hoofdstuk Geld (hoofdstuk V) een tegoed bij de centrale bank van hun vestigingsland.  De omvang van dat tegoed (een deel van de “dekkingsmiddelen”) beïnvloedt de liquiditeit van de algemene banken, en daarmee hun kredietverlenend vermog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tab/>
        <w:tab/>
        <w:t>54.</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ind w:left="708" w:hanging="0"/>
        <w:rPr>
          <w:rFonts w:ascii="Arial" w:hAnsi="Arial" w:cs="Arial"/>
          <w:bCs/>
          <w:sz w:val="22"/>
          <w:szCs w:val="22"/>
        </w:rPr>
      </w:pPr>
      <w:r>
        <w:rPr>
          <w:rFonts w:cs="Arial" w:ascii="Arial" w:hAnsi="Arial"/>
          <w:bCs/>
          <w:sz w:val="22"/>
          <w:szCs w:val="22"/>
        </w:rPr>
        <w:tab/>
        <w:t>Leg uit wat het verband is tussen het liquiditeitpercentage van een algemene bank en zijn kredietverlenend vermog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Cs/>
          <w:sz w:val="22"/>
          <w:szCs w:val="22"/>
        </w:rPr>
      </w:pPr>
      <w:r>
        <w:rPr>
          <w:rFonts w:cs="Arial" w:ascii="Arial" w:hAnsi="Arial"/>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ind w:left="708" w:hanging="0"/>
        <w:rPr>
          <w:rFonts w:ascii="Arial" w:hAnsi="Arial" w:cs="Arial"/>
          <w:bCs/>
          <w:sz w:val="22"/>
          <w:szCs w:val="22"/>
        </w:rPr>
      </w:pPr>
      <w:r>
        <w:rPr>
          <w:rFonts w:cs="Arial" w:ascii="Arial" w:hAnsi="Arial"/>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t>Centrale banken vinden het belangrijk dat ze de kredietverlening door algemene banken kunnen bijsturen in de door hen gewenste richting. In het geval van dreigende overbesteding, bijvoorbeeld, zullen centrale banken het voor algemene banken moeilijker maken om extra kredieten te verlenen aan het publiek.</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pPr>
      <w:r>
        <w:rPr>
          <w:rFonts w:cs="Arial" w:ascii="Arial" w:hAnsi="Arial"/>
          <w:bCs/>
          <w:sz w:val="22"/>
          <w:szCs w:val="22"/>
        </w:rPr>
        <w:t>Het doel van die bemoeienis is prijsstabiliteit, anders gezegd het tegengaan van bestedingsinflati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pPr>
      <w:r>
        <w:rPr>
          <w:rFonts w:cs="Arial" w:ascii="Arial" w:hAnsi="Arial"/>
          <w:bCs/>
          <w:sz w:val="22"/>
          <w:szCs w:val="22"/>
        </w:rPr>
        <w:tab/>
        <w:tab/>
        <w:t>55.</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ind w:left="708" w:hanging="0"/>
        <w:rPr>
          <w:rFonts w:ascii="Arial" w:hAnsi="Arial" w:cs="Arial"/>
          <w:bCs/>
          <w:sz w:val="22"/>
          <w:szCs w:val="22"/>
        </w:rPr>
      </w:pPr>
      <w:r>
        <w:rPr>
          <w:rFonts w:cs="Arial" w:ascii="Arial" w:hAnsi="Arial"/>
          <w:bCs/>
          <w:sz w:val="22"/>
          <w:szCs w:val="22"/>
        </w:rPr>
        <w:tab/>
        <w:t>Leg uit waarom het afremmen van de kredietverlening de bestedingsinflatie kan tegengaa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Cs/>
          <w:sz w:val="22"/>
          <w:szCs w:val="22"/>
        </w:rPr>
      </w:pPr>
      <w:r>
        <w:rPr>
          <w:rFonts w:cs="Arial" w:ascii="Arial" w:hAnsi="Arial"/>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ind w:left="708"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t xml:space="preserve">Algemene banken kunnen op verschillende manieren aan dekkingsmiddelen komen: spaargeld aantrekken, lenen van andere banken en, wat veel voorkomt, geld lenen van de centrale bank.  De centrale banken dragen er  zorg voor dat “hun” algemene banken geregeld geld bij hen moeten lenen, juist om de eerder genoemde liquiditeit te kunnen bijsturen. Geld lenen is (uiteraard) niet gratis, met andere woorden, als algemene banken kredieten willen verschaffen aan het publiek moeten ze vaak zelf eerst krediet opnemen bij de centrale bank. De rente die ze daarvoor betalen heet in Europa de </w:t>
      </w:r>
      <w:r>
        <w:rPr>
          <w:rFonts w:cs="Arial" w:ascii="Arial" w:hAnsi="Arial"/>
          <w:bCs/>
          <w:i/>
          <w:sz w:val="22"/>
          <w:szCs w:val="22"/>
        </w:rPr>
        <w:t>voorschotrente of refirente</w:t>
      </w:r>
      <w:r>
        <w:rPr>
          <w:rFonts w:cs="Arial" w:ascii="Arial" w:hAnsi="Arial"/>
          <w:bCs/>
          <w:sz w:val="22"/>
          <w:szCs w:val="22"/>
        </w:rPr>
        <w:t>. Naarmate de refirente  hoger is, zal de rente die algemene banken aan het publiek vragen in ruil voor verstrekt krediet ook hoger worden.  Per slot van rekening moet een bank een groot deel van zijn winst halen uit het verstrekken van kredieten.</w:t>
      </w:r>
    </w:p>
    <w:p>
      <w:pPr>
        <w:pStyle w:val="Normal"/>
        <w:tabs>
          <w:tab w:val="clear" w:pos="708"/>
          <w:tab w:val="left" w:pos="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t xml:space="preserve">Centrale banken kunnen dus </w:t>
      </w:r>
      <w:r>
        <w:rPr>
          <w:rFonts w:cs="Arial" w:ascii="Arial" w:hAnsi="Arial"/>
          <w:bCs/>
          <w:i/>
          <w:sz w:val="22"/>
          <w:szCs w:val="22"/>
        </w:rPr>
        <w:t xml:space="preserve">rentepolitiek </w:t>
      </w:r>
      <w:r>
        <w:rPr>
          <w:rFonts w:cs="Arial" w:ascii="Arial" w:hAnsi="Arial"/>
          <w:bCs/>
          <w:sz w:val="22"/>
          <w:szCs w:val="22"/>
        </w:rPr>
        <w:t xml:space="preserve">bedrijven, dat wil zeggen, de rentevoet aanpassen aan hun behoefte de kredietverlening bij te sturen. </w:t>
      </w:r>
    </w:p>
    <w:p>
      <w:pPr>
        <w:pStyle w:val="Normal"/>
        <w:tabs>
          <w:tab w:val="clear" w:pos="708"/>
          <w:tab w:val="left" w:pos="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t>In de landen van de Europese Monetaire Unie (EMU) vormen de centrale banken (zoals DNB) samen het Europees Stelsel van Centrale Banken (ESCB) met als belangrijkste lid de Europese Centrale Bank (ECB)</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t>Binnen de EMU is het recht tot het voeren van rentepolitiek voorbehouden aan de ECB; de centrale banken per lidstaat (DNB in Nederland bijvoorbeeld) kunnen dus geen eigen rentepolitiek voeren; ze voeren alleen uit wat hen is voorgeschreven door de ECB. (Een eigen rente politiek voor bijvoorbeeld DNB zou overigens niet veel zin hebben; kapitaal kan binnen de EU immers vrijelijk de grenzen passeren.) In het hele EMU-gebied geldt dan ook op enig moment dezelfde refirente voor alle bank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s>
        <w:spacing w:lineRule="atLeast" w:line="278"/>
        <w:rPr>
          <w:rFonts w:ascii="Arial" w:hAnsi="Arial" w:cs="Arial"/>
          <w:bCs/>
          <w:sz w:val="22"/>
          <w:szCs w:val="22"/>
        </w:rPr>
      </w:pPr>
      <w:r>
        <w:rPr>
          <w:rFonts w:cs="Arial" w:ascii="Arial" w:hAnsi="Arial"/>
          <w:bCs/>
          <w:sz w:val="22"/>
          <w:szCs w:val="22"/>
        </w:rPr>
        <w:t>Nu willen algemene banken graag voorkomen dat ze geld moeten lenen bij de centrale bank en proberen ze beleggingskapitaal aan te trekken van spaarders in binnen- en buitenla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rPr>
          <w:rFonts w:ascii="Arial" w:hAnsi="Arial" w:cs="Arial"/>
          <w:bCs/>
          <w:sz w:val="22"/>
          <w:szCs w:val="22"/>
        </w:rPr>
      </w:pPr>
      <w:r>
        <w:rPr>
          <w:rFonts w:cs="Arial" w:ascii="Arial" w:hAnsi="Arial"/>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20" w:hanging="720"/>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20" w:hanging="720"/>
        <w:rPr>
          <w:rFonts w:ascii="Arial" w:hAnsi="Arial" w:cs="Arial"/>
          <w:sz w:val="22"/>
          <w:szCs w:val="22"/>
        </w:rPr>
      </w:pPr>
      <w:r>
        <w:rPr>
          <w:rFonts w:cs="Arial" w:ascii="Arial" w:hAnsi="Arial"/>
          <w:sz w:val="22"/>
          <w:szCs w:val="22"/>
        </w:rPr>
        <w:tab/>
        <w:tab/>
        <w:t xml:space="preserve">56.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rFonts w:ascii="Arial" w:hAnsi="Arial" w:cs="Arial"/>
          <w:sz w:val="22"/>
          <w:szCs w:val="22"/>
        </w:rPr>
      </w:pPr>
      <w:r>
        <w:rPr>
          <w:rFonts w:cs="Arial" w:ascii="Arial" w:hAnsi="Arial"/>
          <w:sz w:val="22"/>
          <w:szCs w:val="22"/>
        </w:rPr>
        <w:t>Hoe kan een bank in algemeenheid  meer spaargeld aantrekken van                    beleggers?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cs="Arial" w:ascii="Arial" w:hAnsi="Arial"/>
          <w:sz w:val="22"/>
          <w:szCs w:val="22"/>
        </w:rPr>
        <w:t xml:space="preserve">Internationaal werkende beleggers brengen  hun geld en dat van hun klant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cs="Arial" w:ascii="Arial" w:hAnsi="Arial"/>
          <w:sz w:val="22"/>
          <w:szCs w:val="22"/>
        </w:rPr>
        <w:t>daar onder waar de opbrengst ervan het hoogst i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pPr>
      <w:r>
        <w:rPr>
          <w:rFonts w:cs="Arial" w:ascii="Arial" w:hAnsi="Arial"/>
          <w:sz w:val="22"/>
          <w:szCs w:val="22"/>
        </w:rPr>
        <w:tab/>
        <w:tab/>
        <w:t>Wanneer zullen buitenlandse beleggers besluiten om in Europa t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egg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sectPr>
          <w:type w:val="continuous"/>
          <w:pgSz w:w="12240" w:h="15840"/>
          <w:pgMar w:left="1756" w:right="1809" w:gutter="0" w:header="0" w:top="1417" w:footer="720" w:bottom="1441"/>
          <w:formProt w:val="false"/>
          <w:textDirection w:val="lrTb"/>
          <w:docGrid w:type="default" w:linePitch="360" w:charSpace="0"/>
        </w:sectPr>
      </w:pP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6" w:hanging="708"/>
        <w:rPr>
          <w:rFonts w:ascii="Arial" w:hAnsi="Arial" w:cs="Arial"/>
          <w:sz w:val="22"/>
          <w:szCs w:val="22"/>
        </w:rPr>
      </w:pPr>
      <w:r>
        <w:rPr>
          <w:rFonts w:cs="Arial" w:ascii="Arial" w:hAnsi="Arial"/>
          <w:sz w:val="22"/>
          <w:szCs w:val="22"/>
        </w:rPr>
        <w:t>Buitenlandse (bijv. Amerikaanse) beleggers wisselen hun valuta’s om in euro’s als ze 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6" w:hanging="708"/>
        <w:rPr>
          <w:rFonts w:ascii="Arial" w:hAnsi="Arial" w:cs="Arial"/>
          <w:sz w:val="22"/>
          <w:szCs w:val="22"/>
        </w:rPr>
      </w:pPr>
      <w:r>
        <w:rPr>
          <w:rFonts w:cs="Arial" w:ascii="Arial" w:hAnsi="Arial"/>
          <w:sz w:val="22"/>
          <w:szCs w:val="22"/>
        </w:rPr>
        <w:t>Nederland of een andere EMU-lidstaat gaan belegg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pPr>
      <w:r>
        <w:rPr>
          <w:rFonts w:eastAsia="Arial" w:cs="Arial" w:ascii="Arial" w:hAnsi="Arial"/>
          <w:sz w:val="22"/>
          <w:szCs w:val="22"/>
        </w:rPr>
        <w:t xml:space="preserve">             </w:t>
      </w:r>
      <w:r>
        <w:rPr>
          <w:rFonts w:cs="Arial" w:ascii="Arial" w:hAnsi="Arial"/>
          <w:sz w:val="22"/>
          <w:szCs w:val="22"/>
        </w:rPr>
        <w:t>58. Wat gebeurt er dan met de koers van de euro?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ECB oefent dus invloed uit op de koers van de euro door het </w:t>
      </w:r>
      <w:r>
        <w:rPr>
          <w:rFonts w:cs="Arial" w:ascii="Arial" w:hAnsi="Arial"/>
          <w:i/>
          <w:iCs/>
          <w:sz w:val="22"/>
          <w:szCs w:val="22"/>
        </w:rPr>
        <w:t>officiële</w:t>
      </w:r>
      <w:r>
        <w:rPr>
          <w:rFonts w:cs="Arial" w:ascii="Arial" w:hAnsi="Arial"/>
          <w:sz w:val="22"/>
          <w:szCs w:val="22"/>
        </w:rPr>
        <w:t xml:space="preserve"> </w:t>
      </w:r>
      <w:r>
        <w:rPr>
          <w:rFonts w:cs="Arial" w:ascii="Arial" w:hAnsi="Arial"/>
          <w:i/>
          <w:sz w:val="22"/>
          <w:szCs w:val="22"/>
        </w:rPr>
        <w:t>r</w:t>
      </w:r>
      <w:r>
        <w:rPr>
          <w:rFonts w:cs="Arial" w:ascii="Arial" w:hAnsi="Arial"/>
          <w:i/>
          <w:iCs/>
          <w:sz w:val="22"/>
          <w:szCs w:val="22"/>
        </w:rPr>
        <w:t>entepercentage</w:t>
      </w:r>
      <w:r>
        <w:rPr>
          <w:rFonts w:cs="Arial" w:ascii="Arial" w:hAnsi="Arial"/>
          <w:sz w:val="22"/>
          <w:szCs w:val="22"/>
        </w:rPr>
        <w:t xml:space="preserve"> (de refirente) te verhogen of te verlagen. De ECB voert dan </w:t>
      </w:r>
      <w:r>
        <w:rPr>
          <w:rFonts w:cs="Arial" w:ascii="Arial" w:hAnsi="Arial"/>
          <w:i/>
          <w:iCs/>
          <w:sz w:val="22"/>
          <w:szCs w:val="22"/>
        </w:rPr>
        <w:t>rentepolitiek.</w:t>
      </w:r>
      <w:r>
        <w:rPr>
          <w:rFonts w:cs="Arial" w:ascii="Arial" w:hAnsi="Arial"/>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8"/>
        <w:rPr/>
      </w:pPr>
      <w:r>
        <w:rPr>
          <w:rFonts w:cs="Arial" w:ascii="Arial" w:hAnsi="Arial"/>
          <w:sz w:val="22"/>
          <w:szCs w:val="22"/>
        </w:rPr>
        <w:tab/>
        <w:t>Een voorbeeld. Stel dat de wisselkoers van de euro onder druk staat en daa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8"/>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pPr>
      <w:r>
        <w:rPr>
          <w:rFonts w:cs="Arial" w:ascii="Arial" w:hAnsi="Arial"/>
          <w:sz w:val="22"/>
          <w:szCs w:val="22"/>
        </w:rPr>
        <w:tab/>
        <w:tab/>
        <w:tab/>
        <w:t xml:space="preserve"> Wat kun je zeggen over de vraag naar en het aanbod van euro’s op</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valutamark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eastAsia="Arial" w:cs="Arial" w:ascii="Arial" w:hAnsi="Arial"/>
          <w:sz w:val="22"/>
          <w:szCs w:val="22"/>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sz w:val="22"/>
          <w:szCs w:val="22"/>
        </w:rPr>
      </w:pPr>
      <w:r>
        <w:rPr>
          <w:rFonts w:cs="Arial" w:ascii="Arial" w:hAnsi="Arial"/>
          <w:sz w:val="22"/>
          <w:szCs w:val="22"/>
        </w:rPr>
        <w:tab/>
        <w:tab/>
        <w:t xml:space="preserve"> 60.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pPr>
      <w:r>
        <w:rPr>
          <w:rFonts w:cs="Arial" w:ascii="Arial" w:hAnsi="Arial"/>
          <w:sz w:val="22"/>
          <w:szCs w:val="22"/>
        </w:rPr>
        <w:tab/>
        <w:tab/>
        <w:tab/>
        <w:t xml:space="preserve">In welke richting zal de ECB de refirente dan moet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firstLine="12"/>
        <w:rPr/>
      </w:pPr>
      <w:r>
        <w:rPr>
          <w:rFonts w:eastAsia="Arial" w:cs="Arial" w:ascii="Arial" w:hAnsi="Arial"/>
          <w:sz w:val="22"/>
          <w:szCs w:val="22"/>
        </w:rPr>
        <w:t xml:space="preserve"> </w:t>
      </w:r>
      <w:r>
        <w:rPr>
          <w:rFonts w:cs="Arial" w:ascii="Arial" w:hAnsi="Arial"/>
          <w:sz w:val="22"/>
          <w:szCs w:val="22"/>
        </w:rPr>
        <w:t>veranderen om de koersdaling van de euro tegen te gaan? Verklaar.</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rPr>
          <w:rFonts w:ascii="Arial" w:hAnsi="Arial" w:cs="Arial"/>
          <w:b/>
          <w:b/>
          <w:bCs/>
          <w:sz w:val="22"/>
          <w:szCs w:val="22"/>
        </w:rPr>
      </w:pPr>
      <w:r>
        <w:rPr>
          <w:rFonts w:cs="Arial" w:ascii="Arial" w:hAnsi="Arial"/>
          <w:b/>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708"/>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sz w:val="28"/>
          <w:szCs w:val="28"/>
        </w:rPr>
      </w:pPr>
      <w:r>
        <w:rPr>
          <w:rFonts w:cs="Arial" w:ascii="Arial" w:hAnsi="Arial"/>
          <w:b/>
          <w:bCs/>
        </w:rPr>
        <w:tab/>
        <w:t xml:space="preserve">5.3  De Europese Monetaire Unie (EM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hanging="708"/>
        <w:rPr>
          <w:rFonts w:ascii="Arial" w:hAnsi="Arial" w:cs="Arial"/>
          <w:b/>
          <w:b/>
          <w:bCs/>
          <w:sz w:val="28"/>
          <w:szCs w:val="28"/>
        </w:rPr>
      </w:pPr>
      <w:r>
        <w:rPr>
          <w:rFonts w:cs="Arial" w:ascii="Arial" w:hAnsi="Arial"/>
          <w:b/>
          <w:bCs/>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8"/>
        <w:jc w:val="both"/>
        <w:rPr/>
      </w:pPr>
      <w:r>
        <w:rPr>
          <w:rFonts w:cs="Arial" w:ascii="Arial" w:hAnsi="Arial"/>
          <w:sz w:val="22"/>
          <w:szCs w:val="22"/>
        </w:rPr>
        <w:tab/>
        <w:t xml:space="preserve">Per 1 januari 2002 heeft  de EU, zoals bekend, één geldstelsel  waarbij de nationale munten  verdwenen zijn ten gunste van de nieuwe munteenheid, de </w:t>
      </w:r>
      <w:r>
        <w:rPr>
          <w:rFonts w:cs="Arial" w:ascii="Arial" w:hAnsi="Arial"/>
          <w:iCs/>
          <w:sz w:val="22"/>
          <w:szCs w:val="22"/>
        </w:rPr>
        <w:t>euro.</w:t>
      </w:r>
      <w:r>
        <w:rPr>
          <w:rFonts w:cs="Arial" w:ascii="Arial" w:hAnsi="Arial"/>
          <w:sz w:val="22"/>
          <w:szCs w:val="22"/>
        </w:rPr>
        <w:t xml:space="preserve"> De EU is dan ook meer en meer Europese Monetaire Unie, inmiddels al vaker ter sprake geko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8"/>
        <w:jc w:val="both"/>
        <w:rPr/>
      </w:pPr>
      <w:r>
        <w:rPr>
          <w:rFonts w:cs="Arial" w:ascii="Arial" w:hAnsi="Arial"/>
          <w:sz w:val="22"/>
          <w:szCs w:val="22"/>
        </w:rPr>
        <w:tab/>
        <w:t>Niet alle landen van de EU mogen zich aansluiten bij de EMU, als ze dat willen. Om lid te worden van de EMU moeten die landen  aantonen dat zij hun financiële beleid op orde hebben. Dit laatste is namelijk een zekere garantie voor monetaire stabiliteit, dat wil zeggen dat de wisselkoersen van de valuta's slechts geringe schommelingen vertonen.</w:t>
      </w:r>
    </w:p>
    <w:p>
      <w:pPr>
        <w:pStyle w:val="Normal"/>
        <w:tabs>
          <w:tab w:val="clear" w:pos="708"/>
          <w:tab w:val="left" w:pos="0"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jc w:val="both"/>
        <w:rPr/>
      </w:pPr>
      <w:r>
        <w:rPr>
          <w:rFonts w:cs="Arial" w:ascii="Arial" w:hAnsi="Arial"/>
          <w:sz w:val="22"/>
          <w:szCs w:val="22"/>
        </w:rPr>
        <w:tab/>
        <w:t xml:space="preserve">         </w:t>
      </w:r>
    </w:p>
    <w:p>
      <w:pPr>
        <w:pStyle w:val="Normal"/>
        <w:tabs>
          <w:tab w:val="clear" w:pos="708"/>
          <w:tab w:val="left" w:pos="0"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jc w:val="both"/>
        <w:rPr>
          <w:rStyle w:val="Pbllt"/>
          <w:rFonts w:ascii="Arial" w:hAnsi="Arial" w:cs="Arial"/>
          <w:sz w:val="22"/>
          <w:szCs w:val="22"/>
        </w:rPr>
      </w:pPr>
      <w:r>
        <w:rPr>
          <w:rFonts w:cs="Arial" w:ascii="Arial" w:hAnsi="Arial"/>
          <w:sz w:val="22"/>
          <w:szCs w:val="22"/>
        </w:rPr>
        <w:t>De belangrijkste drie toelatingseisen tot de EMU zijn:</w:t>
      </w:r>
      <w:r>
        <w:rPr>
          <w:rStyle w:val="Pbllt"/>
        </w:rPr>
        <w:t></w:t>
        <w:tab/>
      </w:r>
    </w:p>
    <w:p>
      <w:pPr>
        <w:pStyle w:val="Normal"/>
        <w:numPr>
          <w:ilvl w:val="0"/>
          <w:numId w:val="3"/>
        </w:numPr>
        <w:tabs>
          <w:tab w:val="clear" w:pos="708"/>
          <w:tab w:val="left" w:pos="0"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jc w:val="both"/>
        <w:rPr/>
      </w:pPr>
      <w:r>
        <w:rPr>
          <w:rFonts w:cs="Arial" w:ascii="Arial" w:hAnsi="Arial"/>
          <w:sz w:val="22"/>
          <w:szCs w:val="22"/>
        </w:rPr>
        <w:t>Het financieringstekort als percentage van het nationaal inkomen mag niet meer bedragen dan 3%.</w:t>
      </w:r>
    </w:p>
    <w:p>
      <w:pPr>
        <w:pStyle w:val="Normal"/>
        <w:numPr>
          <w:ilvl w:val="0"/>
          <w:numId w:val="3"/>
        </w:numPr>
        <w:tabs>
          <w:tab w:val="clear" w:pos="708"/>
          <w:tab w:val="left" w:pos="0"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jc w:val="both"/>
        <w:rPr>
          <w:rFonts w:ascii="Arial" w:hAnsi="Arial" w:cs="Arial"/>
          <w:sz w:val="22"/>
          <w:szCs w:val="22"/>
        </w:rPr>
      </w:pPr>
      <w:r>
        <w:rPr>
          <w:rFonts w:cs="Arial" w:ascii="Arial" w:hAnsi="Arial"/>
          <w:sz w:val="22"/>
          <w:szCs w:val="22"/>
        </w:rPr>
        <w:t>De staatsschuld als percentage van het nationaal inkomen mag niet meer bedragen dan 60%.</w:t>
      </w:r>
    </w:p>
    <w:p>
      <w:pPr>
        <w:pStyle w:val="Normal"/>
        <w:numPr>
          <w:ilvl w:val="0"/>
          <w:numId w:val="3"/>
        </w:numPr>
        <w:tabs>
          <w:tab w:val="clear" w:pos="708"/>
          <w:tab w:val="left" w:pos="0"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jc w:val="both"/>
        <w:rPr/>
      </w:pPr>
      <w:r>
        <w:rPr>
          <w:rFonts w:cs="Arial" w:ascii="Arial" w:hAnsi="Arial"/>
          <w:sz w:val="22"/>
          <w:szCs w:val="22"/>
        </w:rPr>
        <w:t>De inflatie mag niet meer dan 1,5% hoger zijn dan de gemiddelde inflatie van de drie EMU-landen met de laagste inflatie.</w:t>
      </w:r>
    </w:p>
    <w:p>
      <w:pPr>
        <w:pStyle w:val="Normal"/>
        <w:tabs>
          <w:tab w:val="clear" w:pos="708"/>
          <w:tab w:val="left" w:pos="0"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ind w:left="991" w:hanging="991"/>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ind w:left="56" w:hanging="282"/>
        <w:jc w:val="both"/>
        <w:rPr>
          <w:rFonts w:ascii="Arial" w:hAnsi="Arial" w:cs="Arial"/>
          <w:sz w:val="22"/>
          <w:szCs w:val="22"/>
        </w:rPr>
      </w:pPr>
      <w:r>
        <w:rPr>
          <w:rFonts w:cs="Arial" w:ascii="Arial" w:hAnsi="Arial"/>
          <w:sz w:val="22"/>
          <w:szCs w:val="22"/>
        </w:rPr>
      </w:r>
    </w:p>
    <w:p>
      <w:pPr>
        <w:sectPr>
          <w:footerReference w:type="default" r:id="rId7"/>
          <w:type w:val="nextPage"/>
          <w:pgSz w:w="12240" w:h="15840"/>
          <w:pgMar w:left="1700" w:right="1809" w:gutter="0" w:header="0" w:top="1417" w:footer="720" w:bottom="1441"/>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left="720" w:hanging="0"/>
        <w:jc w:val="both"/>
        <w:rPr>
          <w:rFonts w:ascii="Arial" w:hAnsi="Arial" w:cs="Arial"/>
          <w:bCs/>
        </w:rPr>
      </w:pPr>
      <w:r>
        <w:rPr>
          <w:rFonts w:cs="Arial" w:ascii="Arial" w:hAnsi="Arial"/>
          <w:bCs/>
        </w:rPr>
        <w:t>6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ind w:left="720" w:hanging="0"/>
        <w:jc w:val="both"/>
        <w:rPr>
          <w:rFonts w:ascii="Arial" w:hAnsi="Arial" w:cs="Arial"/>
          <w:bCs/>
        </w:rPr>
      </w:pPr>
      <w:r>
        <w:rPr>
          <w:rFonts w:cs="Arial" w:ascii="Arial" w:hAnsi="Arial"/>
          <w:bCs/>
        </w:rPr>
        <w:t>Een aantal landen, lid van de EU, maar geen lid van de EMU, voldoet (nog) niet aan bovenstaande toelatingscriteria. Zoek op het internet op om welke EU-landen het ga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jc w:val="both"/>
        <w:rPr>
          <w:rFonts w:ascii="Arial" w:hAnsi="Arial" w:cs="Arial"/>
          <w:b/>
          <w:b/>
          <w:bCs/>
          <w:sz w:val="28"/>
          <w:szCs w:val="28"/>
        </w:rPr>
      </w:pPr>
      <w:r>
        <w:rPr>
          <w:rFonts w:cs="Arial" w:ascii="Arial" w:hAnsi="Arial"/>
          <w:b/>
          <w:bCs/>
        </w:rPr>
        <w:t>5.4 Opgaven bij paragraaf 5</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en passieve betalingsbalans heeft voor de koersvorming van de valuta van het desbetreffende land grote gevolgen, zeker wanneer de tekorten omvangrijk en hardnekkig zij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 Is de in de aanhef van deze opgave beschreven betalingsbalans materieel in evenwicht? Verklaar je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b. Welke invloed heeft een passieve betalingsbalans, als gevolg van de werking van vraag en aanbod, op de koers van de valuta van het betrokken land?. Verklaar het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 verschillende landen grijpt de centrale bank op de valutamarkt in teneinde koersschommelingen beperkt te hou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c. Op welke wijze zal de centrale bank van een land met betalingsbalanstekorten, op de valutamarkt moeten ingrijpen, om de wisselkoers te stabiliseren? Verklaar je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 Waarom kunnen centrale banken ingeval van omvangrijke en hardnekkige betalingsbalanstekorten niet blijvend op de valutamarkt ingrijp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en van de taken van de ECB is het reguleren van de koers van de euro. Het volgende citaat is uit een krant. "De Europese Centrale Bank heeft de afgelopen week US-dollars                                       verkocht om de koers van deze munt niet te ver te laten weglopen van de e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 Was er voor de interventie door de ECB sprake van een koersstijging van de dollar of van een koersdaling? Verklaar je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b. Werd door deze interventie van de ECB de euromarkt in Europa ruimer of krapper? Verklaar je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c. Zal door deze verandering op de geldmarkt de rente  in Europa zijn gedaald of zijn gestegen? Verklaar je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t>6 DE RUILVOET EN DE BETALINGSBAL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b/>
          <w:b/>
          <w:bCs/>
          <w:i/>
          <w:i/>
          <w:iCs/>
          <w:sz w:val="40"/>
          <w:szCs w:val="40"/>
        </w:rPr>
      </w:pPr>
      <w:r>
        <w:rPr>
          <w:rFonts w:cs="Arial" w:ascii="Arial" w:hAnsi="Arial"/>
          <w:b/>
          <w:bCs/>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rPr>
      </w:pPr>
      <w:r>
        <w:rPr>
          <w:rFonts w:cs="Arial" w:ascii="Arial" w:hAnsi="Arial"/>
          <w:b/>
          <w:bCs/>
        </w:rPr>
        <w:t>6.1 De ruilvoe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Onder de </w:t>
      </w:r>
      <w:r>
        <w:rPr>
          <w:rFonts w:cs="Arial" w:ascii="Arial" w:hAnsi="Arial"/>
          <w:i/>
          <w:iCs/>
          <w:sz w:val="22"/>
          <w:szCs w:val="22"/>
        </w:rPr>
        <w:t>ruilvoet</w:t>
      </w:r>
      <w:r>
        <w:rPr>
          <w:rFonts w:cs="Arial" w:ascii="Arial" w:hAnsi="Arial"/>
          <w:sz w:val="22"/>
          <w:szCs w:val="22"/>
        </w:rPr>
        <w:t xml:space="preserve"> verstaan we de verhouding tussen het gemiddelde exportprijspeil en het gemiddeld importprijspeil van een la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Net als bij het gemiddeld binnenlands prijspeil (de consumentenprijsindex of CPI) wordt de ontwikkeling van de exportprijzen en de importprijzen weergegeven met behulp van indexcijfers. De </w:t>
      </w:r>
      <w:r>
        <w:rPr>
          <w:rFonts w:cs="Arial" w:ascii="Arial" w:hAnsi="Arial"/>
          <w:i/>
          <w:iCs/>
          <w:sz w:val="22"/>
          <w:szCs w:val="22"/>
        </w:rPr>
        <w:t>ruilvoet</w:t>
      </w:r>
      <w:r>
        <w:rPr>
          <w:rFonts w:cs="Arial" w:ascii="Arial" w:hAnsi="Arial"/>
          <w:sz w:val="22"/>
          <w:szCs w:val="22"/>
        </w:rPr>
        <w:t xml:space="preserve"> is dus in feite ook een indexcijfer, dat als volgt wordt bereke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Ruilvoet = </w:t>
      </w:r>
      <w:r>
        <w:rPr>
          <w:rFonts w:cs="Arial" w:ascii="Arial" w:hAnsi="Arial"/>
          <w:sz w:val="22"/>
          <w:szCs w:val="22"/>
          <w:u w:val="single"/>
        </w:rPr>
        <w:t>prijsindexcijfer van de export</w:t>
      </w:r>
      <w:r>
        <w:rPr>
          <w:rFonts w:cs="Arial" w:ascii="Arial" w:hAnsi="Arial"/>
          <w:sz w:val="22"/>
          <w:szCs w:val="22"/>
        </w:rPr>
        <w:t xml:space="preserve">  x 1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sindexcijfer van de impor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ls de ruilvoet toeneemt spreken we van een ruilvoetverbetering. Een afname van de ruilvoet is een verslechterin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62.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Is het mogelijk dat de ruilvoet verbetert als het exportprijspeil daalt?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Het gevolg van een ruilvoetverandering voor de betalingsbalans is niet zonder meer aan te geven. De ruilvoet geeft immers alleen informatie over </w:t>
      </w:r>
      <w:r>
        <w:rPr>
          <w:rFonts w:cs="Arial" w:ascii="Arial" w:hAnsi="Arial"/>
          <w:i/>
          <w:iCs/>
          <w:sz w:val="22"/>
          <w:szCs w:val="22"/>
        </w:rPr>
        <w:t>prijzen</w:t>
      </w:r>
      <w:r>
        <w:rPr>
          <w:rFonts w:cs="Arial" w:ascii="Arial" w:hAnsi="Arial"/>
          <w:b/>
          <w:bCs/>
          <w:sz w:val="22"/>
          <w:szCs w:val="22"/>
        </w:rPr>
        <w:t>,</w:t>
      </w:r>
      <w:r>
        <w:rPr>
          <w:rFonts w:cs="Arial" w:ascii="Arial" w:hAnsi="Arial"/>
          <w:sz w:val="22"/>
          <w:szCs w:val="22"/>
        </w:rPr>
        <w:t xml:space="preserve"> terwijl het op de betalingsbalans over de </w:t>
      </w:r>
      <w:r>
        <w:rPr>
          <w:rFonts w:cs="Arial" w:ascii="Arial" w:hAnsi="Arial"/>
          <w:i/>
          <w:iCs/>
          <w:sz w:val="22"/>
          <w:szCs w:val="22"/>
        </w:rPr>
        <w:t>waarde</w:t>
      </w:r>
      <w:r>
        <w:rPr>
          <w:rFonts w:cs="Arial" w:ascii="Arial" w:hAnsi="Arial"/>
          <w:sz w:val="22"/>
          <w:szCs w:val="22"/>
        </w:rPr>
        <w:t xml:space="preserve"> van de export en de waarde van de import ga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Bij de onderstaande opdrachten moet je dat onderscheid goed in het oog hou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u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Exportwaarde = Gemiddelde exportprijs x Exportvolume (-hoeveelhei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Index exportwaarde = </w:t>
      </w:r>
      <w:r>
        <w:rPr>
          <w:rFonts w:cs="Arial" w:ascii="Arial" w:hAnsi="Arial"/>
          <w:sz w:val="22"/>
          <w:szCs w:val="22"/>
          <w:u w:val="single"/>
        </w:rPr>
        <w:t>Prijsindexcijfer  export x Volume-indexcijfer expor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Wat hierboven opgaat voor export (prijzen, volumes of waardes), gaat uiteraard ook op voor import (prijzen, volumes en waarde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63.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Hoe berekenen we nu het indexcijfer van de importwaard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64.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Hoe bereken je het volume-indexcijfer van de export als het prijsindexcijfer            van de export en dat van de exportwaarde gegeven zij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u w:val="single"/>
        </w:rPr>
        <w:t>_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65.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Vul in het overzicht de ontbrekende getallen i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zen                                                  Ruilvo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cs="Arial" w:ascii="Arial" w:hAnsi="Arial"/>
          <w:sz w:val="22"/>
          <w:szCs w:val="22"/>
          <w:u w:val="single"/>
        </w:rPr>
        <w:t xml:space="preserve">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ort                       im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s    index         Euro’s      inde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sz w:val="22"/>
          <w:szCs w:val="22"/>
        </w:rPr>
        <w:t xml:space="preserve">jaar 1     </w:t>
      </w:r>
      <w:r>
        <w:rPr>
          <w:rFonts w:cs="Arial" w:ascii="Arial" w:hAnsi="Arial"/>
        </w:rPr>
        <w:t xml:space="preserve"> </w:t>
      </w:r>
      <w:r>
        <w:rPr>
          <w:rFonts w:cs="Arial" w:ascii="Arial" w:hAnsi="Arial"/>
          <w:sz w:val="22"/>
          <w:szCs w:val="22"/>
        </w:rPr>
        <w:t xml:space="preserve"> 4,-       100                </w:t>
      </w:r>
      <w:r>
        <w:rPr>
          <w:rFonts w:cs="Arial" w:ascii="Arial" w:hAnsi="Arial"/>
        </w:rPr>
        <w:t xml:space="preserve"> </w:t>
      </w:r>
      <w:r>
        <w:rPr>
          <w:rFonts w:cs="Arial" w:ascii="Arial" w:hAnsi="Arial"/>
          <w:sz w:val="22"/>
          <w:szCs w:val="22"/>
        </w:rPr>
        <w:t xml:space="preserve"> 3,-     1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sz w:val="22"/>
          <w:szCs w:val="22"/>
        </w:rPr>
        <w:t xml:space="preserve">jaar 2     </w:t>
      </w:r>
      <w:r>
        <w:rPr>
          <w:rFonts w:cs="Arial" w:ascii="Arial" w:hAnsi="Arial"/>
        </w:rPr>
        <w:t xml:space="preserve"> </w:t>
      </w:r>
      <w:r>
        <w:rPr>
          <w:rFonts w:cs="Arial" w:ascii="Arial" w:hAnsi="Arial"/>
          <w:sz w:val="22"/>
          <w:szCs w:val="22"/>
        </w:rPr>
        <w:t xml:space="preserve"> 4,40     ....                 </w:t>
      </w:r>
      <w:r>
        <w:rPr>
          <w:rFonts w:cs="Arial" w:ascii="Arial" w:hAnsi="Arial"/>
        </w:rPr>
        <w:t xml:space="preserve"> </w:t>
      </w:r>
      <w:r>
        <w:rPr>
          <w:rFonts w:cs="Arial" w:ascii="Arial" w:hAnsi="Arial"/>
          <w:sz w:val="22"/>
          <w:szCs w:val="22"/>
        </w:rPr>
        <w:t>.....      10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eveelhe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cs="Arial" w:ascii="Arial" w:hAnsi="Arial"/>
          <w:sz w:val="22"/>
          <w:szCs w:val="22"/>
          <w:u w:val="single"/>
        </w:rPr>
        <w:t xml:space="preserve">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ort                  im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ks     index         stuks   inde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cs="Arial" w:ascii="Arial" w:hAnsi="Arial"/>
          <w:sz w:val="22"/>
          <w:szCs w:val="22"/>
        </w:rPr>
        <w:t>jaar 1   3000       100          4000    1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z w:val="22"/>
          <w:szCs w:val="22"/>
        </w:rPr>
      </w:pPr>
      <w:r>
        <w:rPr>
          <w:rFonts w:cs="Arial" w:ascii="Arial" w:hAnsi="Arial"/>
          <w:sz w:val="22"/>
          <w:szCs w:val="22"/>
        </w:rPr>
        <w:t>jaar 2   3000       100          4000    1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ard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u w:val="single"/>
        </w:rPr>
        <w:t xml:space="preserve">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ort                  impor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s     index      Euro’s      index</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jaar 1   .......        ...            .......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jaar 2   .......        ...            .......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66. Is de ruilvoet verbeterd of verslechterd? Verklaar het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67.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Met welk bedrag is het saldo van de betalingsbalans veranderd als gevolg             van de verandering van de ruilvoe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8"/>
          <w:szCs w:val="28"/>
        </w:rPr>
      </w:pPr>
      <w:r>
        <w:rPr>
          <w:rFonts w:cs="Arial" w:ascii="Arial" w:hAnsi="Arial"/>
          <w:b/>
          <w:bCs/>
        </w:rPr>
        <w:t>6.2 Prijzen, volumes en waar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8"/>
          <w:szCs w:val="28"/>
        </w:rPr>
      </w:pPr>
      <w:r>
        <w:rPr>
          <w:rFonts w:cs="Arial" w:ascii="Arial" w:hAnsi="Arial"/>
          <w:b/>
          <w:bCs/>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 het voorgaande zijn we ervan uitgegaan dat de hoeveelheden export (het exportvolume) en de hoeveelheden import (het importvolume) niet veranderen, ook al stegen de prijzen. In werkelijkheid zal dat waarschijnlijk niet zo zijn en zullen  bij stijgende prijzen de verkochte hoeveelheden vaak (in meerdere of mindere mate) afnemen, afhankelijk van de prijselasticiteit van de vraag. In onderstaand voorbeeld wordt het effect van een grotere of een kleinere prijselasticiteit gedemonstree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68. Vul, uitgaande van dezelfde gegevens met betrekking tot de prijzen het                 onderstaande overzicht verder i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z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u w:val="single"/>
        </w:rPr>
        <w:t xml:space="preserve">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ort                         impor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s   index              Euro’s   index</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jaar 1       </w:t>
      </w:r>
      <w:r>
        <w:rPr>
          <w:rFonts w:cs="Arial" w:ascii="Arial" w:hAnsi="Arial"/>
        </w:rPr>
        <w:t xml:space="preserve"> </w:t>
      </w:r>
      <w:r>
        <w:rPr>
          <w:rFonts w:cs="Arial" w:ascii="Arial" w:hAnsi="Arial"/>
          <w:sz w:val="22"/>
          <w:szCs w:val="22"/>
        </w:rPr>
        <w:t xml:space="preserve"> 4,-       100                 </w:t>
      </w:r>
      <w:r>
        <w:rPr>
          <w:rFonts w:cs="Arial" w:ascii="Arial" w:hAnsi="Arial"/>
        </w:rPr>
        <w:t xml:space="preserve"> </w:t>
      </w:r>
      <w:r>
        <w:rPr>
          <w:rFonts w:cs="Arial" w:ascii="Arial" w:hAnsi="Arial"/>
          <w:sz w:val="22"/>
          <w:szCs w:val="22"/>
        </w:rPr>
        <w:t xml:space="preserve"> 3,-     1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 xml:space="preserve">jaar 2       </w:t>
      </w:r>
      <w:r>
        <w:rPr>
          <w:rFonts w:cs="Arial" w:ascii="Arial" w:hAnsi="Arial"/>
        </w:rPr>
        <w:t xml:space="preserve"> </w:t>
      </w:r>
      <w:r>
        <w:rPr>
          <w:rFonts w:cs="Arial" w:ascii="Arial" w:hAnsi="Arial"/>
          <w:sz w:val="22"/>
          <w:szCs w:val="22"/>
        </w:rPr>
        <w:t xml:space="preserve"> 4,40     ....                  </w:t>
      </w:r>
      <w:r>
        <w:rPr>
          <w:rFonts w:cs="Arial" w:ascii="Arial" w:hAnsi="Arial"/>
        </w:rPr>
        <w:t xml:space="preserve"> </w:t>
      </w:r>
      <w:r>
        <w:rPr>
          <w:rFonts w:cs="Arial" w:ascii="Arial" w:hAnsi="Arial"/>
          <w:sz w:val="22"/>
          <w:szCs w:val="22"/>
        </w:rPr>
        <w:t xml:space="preserve"> ....     105</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eveelhed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u w:val="single"/>
        </w:rPr>
        <w:t xml:space="preserve">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ort                         impor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ks    index              stuks    index</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jaar 1       3000      100              4000      1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jaar 2       2400         ...                  ....        98</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ard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u w:val="single"/>
        </w:rPr>
        <w:t xml:space="preserve">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ort                             impor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s    index              Euro’s    index</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jaar 1        ....          ...                  ....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jaar 2        ....          ...                  ....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69.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pPr>
      <w:r>
        <w:rPr>
          <w:rFonts w:cs="Arial" w:ascii="Arial" w:hAnsi="Arial"/>
          <w:sz w:val="22"/>
          <w:szCs w:val="22"/>
        </w:rPr>
        <w:t>Bereken voor jaar 2 nogmaals de waarde-indexcijfers van export en import,           maar nu rechtstreeks met behulp van de prijsindexcijfers en de                               hoeveelheidindexcijfer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De ruilvoet moet niet worden verward met het zogenaamde </w:t>
      </w:r>
      <w:r>
        <w:rPr>
          <w:rFonts w:cs="Arial" w:ascii="Arial" w:hAnsi="Arial"/>
          <w:i/>
          <w:iCs/>
          <w:sz w:val="22"/>
          <w:szCs w:val="22"/>
        </w:rPr>
        <w:t>dekkingspercentage van de import.</w:t>
      </w:r>
      <w:r>
        <w:rPr>
          <w:rFonts w:cs="Arial" w:ascii="Arial" w:hAnsi="Arial"/>
          <w:sz w:val="22"/>
          <w:szCs w:val="22"/>
        </w:rPr>
        <w:t xml:space="preserve"> Dit is de waarde van de goederenexport als percentage van de goederenimport, ofwel: Exportwaarde : Importwaarde x 10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70.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Bereken voor jaar 2 het dekkingspercentage (afronden op 1 decimaal)</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 xml:space="preserve">71.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t>Lees uit de opdrachten 75 t/m 79 af of een ruilvoetverbetering altijd tot een verbetering van de betalingsbalans leidt.  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t>________________________________________________________________</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salniettemin spreken we van een verbetering als de ruilvoet toeneemt. Immers wanneer het exportprijspeil relatief sterker stijgt (relatief minder daalt) dan het importprijspeil kan eenzelfde hoeveelheid import worden betaald uit de opbrengst van een kleinere hoeveelheid ex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r zit overigens wel een nadeel aan een verbetering van de ruilvoet: de internationale concurrentiepositie verslechtert erdo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8"/>
        <w:rPr>
          <w:rFonts w:ascii="Arial" w:hAnsi="Arial" w:cs="Arial"/>
          <w:b/>
          <w:b/>
          <w:bCs/>
          <w:sz w:val="28"/>
          <w:szCs w:val="28"/>
        </w:rPr>
      </w:pPr>
      <w:r>
        <w:rPr>
          <w:rFonts w:cs="Arial" w:ascii="Arial" w:hAnsi="Arial"/>
          <w:b/>
          <w:bCs/>
        </w:rPr>
        <w:t>6.3 Opgaven bij paragraaf 6</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Gege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ar 1    jaar 2    jaar 3    jaar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ijsindexcijfer export    100       110       130       1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ijsindexcijfer import    100       110       125       1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a. Bereken de ruilvoet voor de jaren 1 tot en met 4.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b. Is er sprake van een verbetering of van een verslechtering van de ruilvoet sinds jr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tel dat de lopende rekening van de betalingsbalans in jaar 2 een tekort vertoo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c. Kun je met behulp van bovenstaande gegevens nu aangeven of het tekort op de lopende rekening in jaar 3 kleiner of groter is geworden (of dat er een overschot is ontstaan)? Verklaar het antwoor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Gege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ar 1    jaar 2    jaar 3    jaar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gemiddelde prijs uitvoer    5,-       5,-       5,50      5,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gemiddelde prijs invoer     4,-       4,20    4,40      4,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volume uitvoer (index)    100       102       105       1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volume invoer (index)     100       103       106       1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   Bereken de ruilvoet in de jaren 1 t/m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b.   Bereken de waarde-indexcijfers van de uitvoer en van de invoer in de jaren 1 t/m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c. Is het saldo van de lopende rekening van de betalingsbalans verbeterd of                         verslechterd in  jaar 4 t.o.v. jaar 1? Toon je antwoord aan met een be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t>7 SAMENVATTINGEN HOOFDSTUK V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36"/>
          <w:szCs w:val="36"/>
        </w:rPr>
      </w:pPr>
      <w:r>
        <w:rPr>
          <w:rFonts w:cs="Arial" w:ascii="Arial" w:hAnsi="Arial"/>
          <w:i/>
          <w:iCs/>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t>HIERNA VOLGEN ENKELE LEGE BLADZIJDEN. DIE ZIJN TE GEBRUIKEN VOOR EEN EIGEN SAMENVATTING VAN DIT HOOFDSTUK BUITENL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i/>
          <w:i/>
          <w:iCs/>
          <w:sz w:val="40"/>
          <w:szCs w:val="40"/>
        </w:rPr>
      </w:pPr>
      <w:r>
        <w:rPr>
          <w:rFonts w:cs="Arial" w:ascii="Arial" w:hAnsi="Arial"/>
          <w:i/>
          <w:iCs/>
          <w:sz w:val="40"/>
          <w:szCs w:val="40"/>
        </w:rPr>
        <w:t>8 BEGRIPPENLIJST HOOFDSTUK VII</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utark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pen econom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xportquo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mportquo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viez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isselko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Betalingsbal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rPr>
        <w:t>Goederen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iensten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komens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Kapitaal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Goud- en deviezen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opende rekening van de betalingsbal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kkingspercentage van de im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aterieel evenwicht op de betalingsbal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Formeel evenwicht op de betalingsbal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ppreciat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preciat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isselkoersbele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tervent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pen-markt-politi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Rentepolitie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M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Ruilvo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xportwaar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 xml:space="preserve">_____________________________________________________________________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2124" w:leader="none"/>
          <w:tab w:val="left" w:pos="2832" w:leader="none"/>
          <w:tab w:val="left" w:pos="3540" w:leader="none"/>
          <w:tab w:val="left" w:pos="4248"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cs="Arial"/>
          <w:i/>
          <w:i/>
          <w:iCs/>
          <w:sz w:val="40"/>
          <w:szCs w:val="40"/>
        </w:rPr>
      </w:pPr>
      <w:r>
        <w:rPr>
          <w:rFonts w:cs="Arial" w:ascii="Arial" w:hAnsi="Arial"/>
          <w:i/>
          <w:iCs/>
          <w:sz w:val="40"/>
          <w:szCs w:val="40"/>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Arial" w:ascii="Arial" w:hAnsi="Arial"/>
          <w:i/>
          <w:iCs/>
          <w:sz w:val="40"/>
          <w:szCs w:val="40"/>
        </w:rPr>
        <w:t xml:space="preserve">9 EXAMENOPGAV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 Nederlandse economie is sterk afhankelijk van het buitenland. Dat blijkt onder meer uit de hoge exportquo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 Geef de definitie van het begrip exportquo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n 2004 is de export van Nederland sterk gestegen ten opzichte van die van 2003. De waarde van de goederenexport steeg van € 187,4 miljard in 2003 tot € 204,5 miljard in 2004. De exportprijzen stegen in diezelfde periode met 0,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De waarde van de goederenimport steeg van € 184,1 miljard in 2003 tot €196,9 miljard in 2004. De importprijzen daalden in diezelfde periode met 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b. Bereken het indexcijfer van de waarde van de goederenexport voor 2004 met als basisjaar 2003 (2 decimalen nauwkeuri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c. Bereken met hoeveel procent het exportvolume (de geëxporteerde hoeveelheid) in de genoemde periode is gestegen (2 decimalen nauwkeuri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 groei van de export is veroorzaakt door de sterke groei van de wereldhandel en door de geringe stijging van de loonkosten in Nederland, vergeleken met het buitenl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 Welk van deze twee oorzaken is van conjuncturele aard? Verklaar het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 Leg uit dat de genoemde ontwikkeling van de loonkosten kon leiden tot een groei van de Nederlandse ex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p de lopende rekening van de Nederlandse betalingsbalans kan een tekort voorkomen. Zo'n tekort kan ontstaan door toenemende import en/of afnemende ex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 Noem de drie deelrekeningen (deelbalansen) van de lopende rekening van de betalingsbal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ok op de overheidsbegroting kan een tekort voorkom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en tekort op de lopende rekening van de betalingsbalans en een tekort op de overheidsbegroting kunnen verband met elkaar hebb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b. Leg uit dat dalende export van goederen en diensten kan leiden tot toenemende overheidsuitga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nderzijds kunnen toenemende overheidsuitgaven leiden tot een groei van de import, zowel direct - bijvoorbeeld doordat de overheid zelf defensiematerieel in het buitenland koopt - als indirec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c. Leg uit dat een groei van de overheidsuitgaven indirect tot meer import kan lei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Het tekort op de overheidsbegroting wordt gedeeltelijk gefinancierd doordat buitenlandse beleggers Nederlandse staatsobligaties kopen. De aankoop van Nederlandse staatsobligaties door buitenlandse beleggers wordt op de kapitaalrekening (kapitaalbalans) van de Nederlandse betalingsbalans geregistree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tel dat Nederland een tekort heeft op de kapitaal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 Wordt het tekort op de kapitaalrekening door de aankoop van Nederlandse staatsobligaties door buitenlandse beleggers groter, kleiner of blijft het gelijk? Verklaar je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Of buitenlanders in Nederland willen beleggen hangt onder andere af van het rentepercent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Zelfs als het rentepercentage in Nederland lager is dan in het buitenland, kunnen buitenlandse beleggers toch bereid zijn Nederlandse staatsobligaties te kop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 Geef daarvoor een verklar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Een verandering van het rentepercentage heeft invloed op de koers van de euro. Als de koers van de euro daalt kan dat voordeel opleveren voor het Europese bedrijfsle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f. Leg uit dat het Europese bedrijfsleven ook nadeel kan ondervinden van een daling van de koers van de e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De Europese Unie (EU) beperkt de invoer van sommige Japanse producten. Invoerbeperkingen gelden onder meer voor Japanse au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 Welk gevolg heeft deze invoerbeperking voor de concurrentiepositie van de Europese auto-industrie op de Europese markt? Verklaar het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b. Noem twee nadelen die de Europese automobilist kan ondervinden van deze invoerbeperking, Geef bij elk nadeel een verklar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Steeds meer Japanse ondernemingen omzeilen de invoerbeperkingen en openen fabrieken in de E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c. Op welke deelbalans van de Nederlandse betalingsbalans worden directe investeringen van Japan in Nederland geregistree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Zonder de Japanse directe investeringen had Nederland in 2004 een overschot op de betalingsbal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d. Wordt het overschot in 2004 door de Japanse directe investeringen groter dan wel kleiner? Verklaar het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 vestiging van Japanse fabrieken in Nederland zal in de toekomst gevolgen hebben voor de Nederlandse handelsbalans (goederen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 Zal de Nederlandse handelsbalans verbeteren dan wel verslechteren? Geef daarvoor twee oorzak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f. Welk gevolg kan de vestiging van Japanse autofabrieken in de EU hebben voor de autoprijzen in de EU? Verklaar het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e betalingsbalans van een land kan de conjuncturele ontwikkelingen in binnen- en buitenland weerspiege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Van het denkbeeldig land  Asra zijn de betalingsbalansen van twee achtereenvolgende jaren gegeven (alle bedragen luiden in miljarden geldeenhe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ar 1                                                  Jaar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4" w:hanging="0"/>
        <w:jc w:val="both"/>
        <w:rPr>
          <w:rFonts w:ascii="Arial" w:hAnsi="Arial" w:cs="Arial"/>
          <w:sz w:val="22"/>
          <w:szCs w:val="22"/>
          <w:u w:val="single"/>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Inkomsten               Uitgaven             Inkomsten                Uitgav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Goederenrekening</w:t>
        <w:tab/>
        <w:t>102</w:t>
        <w:tab/>
        <w:tab/>
        <w:tab/>
        <w:t>92</w:t>
        <w:tab/>
        <w:tab/>
        <w:t>113</w:t>
        <w:tab/>
        <w:tab/>
        <w:tab/>
        <w:t>1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Dienstenrekening</w:t>
        <w:tab/>
        <w:t xml:space="preserve">  40</w:t>
        <w:tab/>
        <w:tab/>
        <w:tab/>
        <w:t>38</w:t>
        <w:tab/>
        <w:tab/>
        <w:t xml:space="preserve">  42</w:t>
        <w:tab/>
        <w:tab/>
        <w:tab/>
        <w:t xml:space="preserve">  4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nkomensrekening</w:t>
        <w:tab/>
        <w:t xml:space="preserve">  30</w:t>
        <w:tab/>
        <w:tab/>
        <w:tab/>
        <w:t>25</w:t>
        <w:tab/>
        <w:tab/>
        <w:t xml:space="preserve">  30</w:t>
        <w:tab/>
        <w:tab/>
        <w:tab/>
        <w:t xml:space="preserve">  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Kapitaalrekening</w:t>
        <w:tab/>
        <w:t xml:space="preserve">  83</w:t>
        <w:tab/>
        <w:tab/>
        <w:tab/>
        <w:t>98</w:t>
        <w:tab/>
        <w:tab/>
        <w:t>101</w:t>
        <w:tab/>
        <w:tab/>
        <w:tab/>
        <w:t xml:space="preserve">  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 Bereken of het saldo van de lopende rekening in jaar 2 verbeterd of verslechterd is ten opzichte van jaar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n jaar 2 verbeterde de conjunctuur in het buitenland ten opzichte van jaar 1 hetgeen blijkt uit de verandering van de goederen- en dienstenreken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b. Uit welke verandering van de genoemde rekeningen kan de verbetering van de buitenlandse conjunctuur worden afgeleid? Verklaar je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n de loop van jaar 2 is ook de binnenlandse conjunctuur van Asra aanmerkelijk verbete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c. Leg uit hoe een verbetering van de buitenlandse conjunctuur een stijging van de consumptie in Asra kan veroorzak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n de loop van jaar 2 dreigde er in Asra overbesteding te ontstaan. De monetaire autoriteiten besloten tot een verhoging van het officiële rentepercent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 Noem twee verschijnselen die kenmerkend zijn voor een situatie van overbesteding. Verklaar je ant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282" w:hanging="282"/>
        <w:jc w:val="both"/>
        <w:rPr/>
      </w:pPr>
      <w:r>
        <w:rPr>
          <w:rFonts w:cs="Arial" w:ascii="Arial" w:hAnsi="Arial"/>
          <w:sz w:val="22"/>
          <w:szCs w:val="22"/>
        </w:rPr>
        <w:t xml:space="preserve">e. Welke verandering op de betalingsbalans wijst er op dat het officieel rentepercentage verhoogd is. Verklaar je antwoor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5.</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 xml:space="preserve">Veel Nederlandse bedrijven zijn sterk op het buitenland gericht: ze exporteren en importeren en ze hebben vaak vestigingen in het buitenland. Een daling van de koers van de US- dollar kan invloed hebben op de </w:t>
      </w:r>
      <w:r>
        <w:rPr>
          <w:rFonts w:cs="Arial" w:ascii="Arial" w:hAnsi="Arial"/>
          <w:i/>
          <w:iCs/>
          <w:sz w:val="22"/>
          <w:szCs w:val="22"/>
        </w:rPr>
        <w:t>totale winst</w:t>
      </w:r>
      <w:r>
        <w:rPr>
          <w:rFonts w:cs="Arial" w:ascii="Arial" w:hAnsi="Arial"/>
          <w:sz w:val="22"/>
          <w:szCs w:val="22"/>
        </w:rPr>
        <w:t xml:space="preserve"> van deze bedrijv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In 2003 en de eerste helft van 2004 daalde de dollarkoers ten opzichte van veel Europese valuta’s Die koersdaling leidde in 2004 tot een toename van de productie in de V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a. Leg uit hoe een lagere dollarkoers tot een toename van de productie in de VS leidd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De Nederlandse supermarktketen Supram heeft ook vestigingen in de VS onder de naam Buy.</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 xml:space="preserve">b. Leg uit hoe door de grotere productie in de VS de winst van de Buy-supermarkten over 2004 </w:t>
      </w:r>
      <w:r>
        <w:rPr>
          <w:rFonts w:cs="Arial" w:ascii="Arial" w:hAnsi="Arial"/>
          <w:i/>
          <w:iCs/>
          <w:sz w:val="22"/>
          <w:szCs w:val="22"/>
        </w:rPr>
        <w:t>hoger</w:t>
      </w:r>
      <w:r>
        <w:rPr>
          <w:rFonts w:cs="Arial" w:ascii="Arial" w:hAnsi="Arial"/>
          <w:sz w:val="22"/>
          <w:szCs w:val="22"/>
        </w:rPr>
        <w:t xml:space="preserve"> kan worden dan die over 2003.</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De winsten van deze Buy-supermarkten worden naar Nederland overgemaakt en in het jaarverslag van het moederbedrijf Supram verwerk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 xml:space="preserve">c. Leg uit in welk geval de winst van de Buy-supermarkten, die Supram over 2004 in haar jaarverslag vermeldt, </w:t>
      </w:r>
      <w:r>
        <w:rPr>
          <w:rFonts w:cs="Arial" w:ascii="Arial" w:hAnsi="Arial"/>
          <w:i/>
          <w:iCs/>
          <w:sz w:val="22"/>
          <w:szCs w:val="22"/>
        </w:rPr>
        <w:t>lager</w:t>
      </w:r>
      <w:r>
        <w:rPr>
          <w:rFonts w:cs="Arial" w:ascii="Arial" w:hAnsi="Arial"/>
          <w:sz w:val="22"/>
          <w:szCs w:val="22"/>
        </w:rPr>
        <w:t xml:space="preserve"> zal zijn dan die over 2003.</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Het Nederlandse bedrijf Ferron produceert weegschalen en exporteert een groot deel van zijn producten naar de V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d. Zal de lagere dollarkoers een positieve of een negatieve invloed hebben op de winst van Ferron? Verklaar het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Het Nederlandse researchbedrijf Questa verricht veel onderzoek voor Duitse opdrachtgevers. Het bedrijf ondervindt daarbij concurrentie van het Amerikaanse researchbedrijf Answer.</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e. Zal de lagere dollarkoers een positieve of een negatieve invloed hebben op de winst van Questa? Verklaar het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f. Op welke deelrekening van de lopende rekening van de Nederlandse betalingsbalans en aan welke zijde daarvan wordt de export van Questa geboek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6.</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 xml:space="preserve">Krantenbericht: FORSE STIJGING EXPORT ONDANKS HARDE EURO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 xml:space="preserve">De goederenexport in de eerste 2 maanden van 2005 bedroeg 46,9 miljard                        euro, hetgeen 7% meer was dan de goederenexport in de eerste 2 maanden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van 2004. De goederenimport bedroeg in de  eerste 2 maanden van 2005                         41,2 miljard  euro en dat was 3% meer  dan in de eerste 2 maanden van 2004.</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Bij een stijgende koers van de euro wordt meestal een daling van de goederenexport verwacht. Begin 2005 steeg de goederenexport ondanks de koersstijging van de euro.</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a. Geef daarvoor een verklarin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Te berekenen valt dat de goederenexport in de eerste twee maanden van 2004 43,8 miljard euro bedroeg.</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b. Bereken de goederenimport in de eerste twee maanden van 2004 in euro’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c. Bereken de procentuele verbetering van het saldo op de goederenrekening in de eerste twee maanden van 2005 ten opzichte van de eerste twee maanden van 2004.</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In onderstaande tabel staan enkele gegevens die op de Nederlandse betalingsbalans betrekking hebb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u w:val="single"/>
        </w:rPr>
      </w:pPr>
      <w:r>
        <w:rPr>
          <w:rFonts w:cs="Arial" w:ascii="Arial" w:hAnsi="Arial"/>
          <w:sz w:val="22"/>
          <w:szCs w:val="22"/>
        </w:rPr>
        <w:tab/>
        <w:tab/>
        <w:tab/>
        <w:tab/>
        <w:tab/>
        <w:tab/>
        <w:tab/>
        <w:tab/>
      </w:r>
      <w:r>
        <w:rPr>
          <w:rFonts w:cs="Arial" w:ascii="Arial" w:hAnsi="Arial"/>
          <w:sz w:val="22"/>
          <w:szCs w:val="22"/>
          <w:u w:val="single"/>
        </w:rPr>
        <w:t>2002</w:t>
        <w:tab/>
        <w:tab/>
        <w:t>2003</w:t>
        <w:tab/>
        <w:tab/>
        <w:t>2004</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ab/>
        <w:tab/>
        <w:tab/>
        <w:tab/>
        <w:tab/>
        <w:tab/>
        <w:t xml:space="preserve">          </w:t>
        <w:tab/>
        <w:tab/>
        <w:t xml:space="preserve">( </w:t>
      </w:r>
      <w:r>
        <w:rPr>
          <w:rFonts w:cs="Arial" w:ascii="Arial" w:hAnsi="Arial"/>
          <w:i/>
          <w:iCs/>
          <w:sz w:val="22"/>
          <w:szCs w:val="22"/>
        </w:rPr>
        <w:t>saldi</w:t>
      </w:r>
      <w:r>
        <w:rPr>
          <w:rFonts w:cs="Arial" w:ascii="Arial" w:hAnsi="Arial"/>
          <w:sz w:val="22"/>
          <w:szCs w:val="22"/>
        </w:rPr>
        <w:t xml:space="preserve">  in  miljarden   euro’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819" w:hanging="7819"/>
        <w:jc w:val="both"/>
        <w:rPr>
          <w:rFonts w:ascii="Arial" w:hAnsi="Arial" w:cs="Arial"/>
          <w:sz w:val="22"/>
          <w:szCs w:val="22"/>
        </w:rPr>
      </w:pPr>
      <w:r>
        <w:rPr>
          <w:rFonts w:cs="Arial" w:ascii="Arial" w:hAnsi="Arial"/>
          <w:sz w:val="22"/>
          <w:szCs w:val="22"/>
        </w:rPr>
        <w:t>Goederen</w:t>
        <w:tab/>
        <w:tab/>
        <w:tab/>
        <w:tab/>
        <w:tab/>
        <w:tab/>
        <w:t xml:space="preserve"> 19,0</w:t>
        <w:tab/>
        <w:tab/>
        <w:t xml:space="preserve"> 22,6</w:t>
        <w:tab/>
        <w:tab/>
        <w:t xml:space="preserve"> 24,2</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819" w:hanging="78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arvan goederen exclusief energie</w:t>
        <w:tab/>
        <w:tab/>
        <w:t xml:space="preserve"> 18,8</w:t>
        <w:tab/>
        <w:tab/>
        <w:t xml:space="preserve"> 22,1</w:t>
        <w:tab/>
        <w:tab/>
        <w:t xml:space="preserve"> 24,1</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819" w:hanging="7819"/>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819" w:hanging="7819"/>
        <w:jc w:val="both"/>
        <w:rPr>
          <w:rFonts w:ascii="Arial" w:hAnsi="Arial" w:cs="Arial"/>
          <w:sz w:val="22"/>
          <w:szCs w:val="22"/>
        </w:rPr>
      </w:pPr>
      <w:r>
        <w:rPr>
          <w:rFonts w:cs="Arial" w:ascii="Arial" w:hAnsi="Arial"/>
          <w:sz w:val="22"/>
          <w:szCs w:val="22"/>
        </w:rPr>
        <w:t>Diensten</w:t>
        <w:tab/>
        <w:tab/>
        <w:tab/>
        <w:tab/>
        <w:tab/>
        <w:tab/>
        <w:t xml:space="preserve"> 13,3</w:t>
        <w:tab/>
        <w:tab/>
        <w:t xml:space="preserve"> 12,5</w:t>
        <w:tab/>
        <w:tab/>
        <w:t xml:space="preserve"> 12,9</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819" w:hanging="7819"/>
        <w:jc w:val="both"/>
        <w:rPr/>
      </w:pPr>
      <w:r>
        <w:rPr>
          <w:rFonts w:eastAsia="Arial" w:cs="Arial" w:ascii="Arial" w:hAnsi="Arial"/>
          <w:sz w:val="22"/>
          <w:szCs w:val="22"/>
        </w:rPr>
        <w:t xml:space="preserve">       </w:t>
      </w:r>
      <w:r>
        <w:rPr>
          <w:rFonts w:cs="Arial" w:ascii="Arial" w:hAnsi="Arial"/>
          <w:sz w:val="22"/>
          <w:szCs w:val="22"/>
        </w:rPr>
        <w:t>waarvan toerisme</w:t>
        <w:tab/>
        <w:tab/>
        <w:tab/>
        <w:tab/>
        <w:t xml:space="preserve"> </w:t>
        <w:tab/>
        <w:t>--3,7</w:t>
        <w:tab/>
        <w:tab/>
        <w:t xml:space="preserve"> --4,1</w:t>
        <w:tab/>
        <w:tab/>
        <w:t xml:space="preserve"> --5,2</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819" w:hanging="7819"/>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819" w:hanging="7819"/>
        <w:jc w:val="both"/>
        <w:rPr>
          <w:rFonts w:ascii="Arial" w:hAnsi="Arial" w:cs="Arial"/>
          <w:sz w:val="22"/>
          <w:szCs w:val="22"/>
        </w:rPr>
      </w:pPr>
      <w:r>
        <w:rPr>
          <w:rFonts w:cs="Arial" w:ascii="Arial" w:hAnsi="Arial"/>
          <w:sz w:val="22"/>
          <w:szCs w:val="22"/>
        </w:rPr>
        <w:t>Primaire inkomens</w:t>
        <w:tab/>
        <w:tab/>
        <w:tab/>
        <w:tab/>
        <w:tab/>
        <w:t xml:space="preserve">   2,2</w:t>
        <w:tab/>
        <w:tab/>
        <w:t xml:space="preserve">   2,5</w:t>
        <w:tab/>
        <w:tab/>
        <w:t xml:space="preserve">   2,4</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819" w:hanging="7819"/>
        <w:jc w:val="both"/>
        <w:rPr>
          <w:rFonts w:ascii="Arial" w:hAnsi="Arial" w:cs="Arial"/>
          <w:sz w:val="22"/>
          <w:szCs w:val="22"/>
        </w:rPr>
      </w:pPr>
      <w:r>
        <w:rPr>
          <w:rFonts w:cs="Arial" w:ascii="Arial" w:hAnsi="Arial"/>
          <w:sz w:val="22"/>
          <w:szCs w:val="22"/>
        </w:rPr>
        <w:t>Inkomensoverdrachten</w:t>
        <w:tab/>
        <w:tab/>
        <w:tab/>
        <w:tab/>
        <w:t>--13,1</w:t>
        <w:tab/>
        <w:tab/>
        <w:t>--12,6</w:t>
        <w:tab/>
        <w:tab/>
        <w:t>--13,1</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819" w:hanging="7819"/>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ind w:left="7819" w:hanging="7819"/>
        <w:jc w:val="both"/>
        <w:rPr>
          <w:rFonts w:ascii="Arial" w:hAnsi="Arial" w:cs="Arial"/>
          <w:sz w:val="22"/>
          <w:szCs w:val="22"/>
        </w:rPr>
      </w:pPr>
      <w:r>
        <w:rPr>
          <w:rFonts w:cs="Arial" w:ascii="Arial" w:hAnsi="Arial"/>
          <w:sz w:val="22"/>
          <w:szCs w:val="22"/>
        </w:rPr>
        <w:t>Kapitaal</w:t>
        <w:tab/>
        <w:tab/>
        <w:tab/>
        <w:tab/>
        <w:tab/>
        <w:tab/>
        <w:t>--20,1</w:t>
        <w:tab/>
        <w:tab/>
        <w:t>--25,0</w:t>
        <w:tab/>
        <w:tab/>
        <w:t>--23,9</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d. Bereken of het saldo van de energie-export en de energie-import in 2004 ten opzichte van 2003 verbeterd of verslechterd i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De verandering van het saldo bij toerisme in 2003 en 2004 is mede veroorzaakt door de stijgende koers van de euro.</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e. Geef daarvoor de verklaring. Betrek in het antwoord zowel de verandering van de inkomsten als de verandering van de uitgaven in verband met het toerism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f. Bereken het saldo op de lopende rekening over 2005 in euro’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7.</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Rond 1995 had de Japanse economie te maken met prijsdaling (deflatie).</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In het eerste kwartaal van 1995 daalde het bruto binnenlands product (BBP) van Japan nominaal met 1,0%. De reële productie steeg in die periode met 0,5%.</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a. Bereken de prijsdaling in procenten in het eerste kwartaal van 1995 in ten minste twee decimal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Doordat verwacht werd dat de prijsdaling zou voortduren, groeiden in 1995 in Japan de besparingen van gezinnen tot 14,9% van het nationale inkom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b. Leg uit dat aanhoudende prijsdaling het sparen kan stimuler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De prijsdaling in Japan werd mede veroorzaakt door een sterke koers van de Japanse Y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c. Leg uit hoe een stijging van de koers van de Yen tot een prijsdaling in Japan kon leid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De Japanse overheid nam belastingmaatregelen om de productiegroei te stimuler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d. Heeft de Japanse overheid de belastingtarieven in dit kader verhoogd of verlaag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Verklaar je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Ook de Japanse centrale bank voerde een beleid ter stimulering van de productiegroei en verlaagde de rentestan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e. Leg uit dat deze renteverlaging de productiegroei kon stimulere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f. Leg uit dat deze renteverlaging tevens de stijging van de koers van de Yen kon tegengaan.</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8.</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De koers van de Poolse zloty is ten opzichte van de euro in de afgelopen jaren flink gedaald. Door de vrije werking van vraag en aanbod op de valutamarkt daalde de koers van de zloty in enkele jaren met ruim 20%.</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t>De inflatie in Polen bedroeg in in dezelfde periodemeer dan 10% per jaar. Deze naar verhouding hoge inflatie is zowel oorzaak als gevolg van de koersdaling van de Poolse zloty</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a. Leg uit dat de inflatie in Polen tot koersdaling van de zloty kan hebben gelei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b. Leg uit dat de koersdaling van de zloty de inflatie heeft gestimulee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De Poolse centrale bank heeft herhaaldelijk een beleid gevoerd gericht op het tegengaan van de daling van de koers van de zloty ten opzichte van de euro. Dit beleid heeft aanleiding gegeven tot herhaalde valuta-interventies door de Poolse centrale bank.</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c. Is de deviezenvoorraad van de Poolse centrale bank door deze interventies afgenomen of toegenomen? Verklaar het antwoord.</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Door de beperking van de koersdaling van de zloty  werd de inflatie in Polen afgeremd. De lagere inflatie droeg via hogere ontvangsten uit, onder meer, toerisme bij aan een beperking van het tekort op de lopende rekening van de Griekse betalingsbalans.</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pPr>
      <w:r>
        <w:rPr>
          <w:rFonts w:cs="Arial" w:ascii="Arial" w:hAnsi="Arial"/>
          <w:sz w:val="22"/>
          <w:szCs w:val="22"/>
        </w:rPr>
        <w:t>d. Op welke deelrekening van de Poolse betalingsbalans worden de ontvangsten uit toerisme geboekt?</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rPr/>
      </w:pPr>
      <w:r>
        <w:rPr>
          <w:rFonts w:cs="Arial" w:ascii="Arial" w:hAnsi="Arial"/>
          <w:sz w:val="22"/>
          <w:szCs w:val="22"/>
        </w:rPr>
        <w:t>Uit  de examens EC 1,2  2001 – 2008 zijn verder de volgende opgaven geschikt als oefening bij dit hoofdstuk:</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rPr>
          <w:rFonts w:ascii="Arial" w:hAnsi="Arial" w:cs="Arial"/>
          <w:sz w:val="22"/>
          <w:szCs w:val="22"/>
        </w:rPr>
      </w:pPr>
      <w:r>
        <w:rPr>
          <w:rFonts w:cs="Arial" w:ascii="Arial" w:hAnsi="Arial"/>
          <w:sz w:val="22"/>
          <w:szCs w:val="22"/>
        </w:rPr>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rPr/>
      </w:pPr>
      <w:r>
        <w:rPr>
          <w:rFonts w:cs="Arial" w:ascii="Arial" w:hAnsi="Arial"/>
          <w:sz w:val="22"/>
          <w:szCs w:val="22"/>
        </w:rPr>
        <w:t>2001 – I</w:t>
        <w:tab/>
        <w:t>opgave 8</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rPr/>
      </w:pPr>
      <w:r>
        <w:rPr>
          <w:rFonts w:cs="Arial" w:ascii="Arial" w:hAnsi="Arial"/>
          <w:sz w:val="22"/>
          <w:szCs w:val="22"/>
        </w:rPr>
        <w:t>2002 – II</w:t>
        <w:tab/>
        <w:t>opgave 2</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rPr/>
      </w:pPr>
      <w:r>
        <w:rPr>
          <w:rFonts w:cs="Arial" w:ascii="Arial" w:hAnsi="Arial"/>
          <w:sz w:val="22"/>
          <w:szCs w:val="22"/>
        </w:rPr>
        <w:t>2003 – I</w:t>
        <w:tab/>
        <w:t>opgave 8</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rPr/>
      </w:pPr>
      <w:r>
        <w:rPr>
          <w:rFonts w:cs="Arial" w:ascii="Arial" w:hAnsi="Arial"/>
          <w:sz w:val="22"/>
          <w:szCs w:val="22"/>
        </w:rPr>
        <w:t xml:space="preserve">2003 – II </w:t>
        <w:tab/>
        <w:t>opgave 6</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rPr/>
      </w:pPr>
      <w:r>
        <w:rPr>
          <w:rFonts w:cs="Arial" w:ascii="Arial" w:hAnsi="Arial"/>
          <w:sz w:val="22"/>
          <w:szCs w:val="22"/>
        </w:rPr>
        <w:t>2004 – I</w:t>
        <w:tab/>
        <w:t>opgave 1</w:t>
      </w:r>
    </w:p>
    <w:p>
      <w:pPr>
        <w:pStyle w:val="Normal"/>
        <w:tabs>
          <w:tab w:val="clear" w:pos="708"/>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rPr>
          <w:rFonts w:ascii="Arial" w:hAnsi="Arial" w:cs="Arial"/>
          <w:sz w:val="22"/>
          <w:szCs w:val="22"/>
        </w:rPr>
      </w:pPr>
      <w:r>
        <w:rPr>
          <w:rFonts w:cs="Arial" w:ascii="Arial" w:hAnsi="Arial"/>
          <w:sz w:val="22"/>
          <w:szCs w:val="22"/>
        </w:rPr>
        <w:t>2004 – I</w:t>
        <w:tab/>
        <w:t>opgave 5</w:t>
      </w:r>
    </w:p>
    <w:p>
      <w:pPr>
        <w:pStyle w:val="Normal"/>
        <w:rPr>
          <w:rFonts w:ascii="Arial" w:hAnsi="Arial" w:cs="Arial"/>
          <w:sz w:val="22"/>
          <w:szCs w:val="22"/>
        </w:rPr>
      </w:pPr>
      <w:r>
        <w:rPr>
          <w:rFonts w:cs="Arial" w:ascii="Arial" w:hAnsi="Arial"/>
          <w:sz w:val="22"/>
          <w:szCs w:val="22"/>
        </w:rPr>
        <w:t>2004 – II</w:t>
        <w:tab/>
        <w:t xml:space="preserve"> opgave 5</w:t>
      </w:r>
    </w:p>
    <w:p>
      <w:pPr>
        <w:pStyle w:val="Normal"/>
        <w:rPr>
          <w:rFonts w:ascii="Arial" w:hAnsi="Arial" w:cs="Arial"/>
          <w:sz w:val="22"/>
          <w:szCs w:val="22"/>
        </w:rPr>
      </w:pPr>
      <w:r>
        <w:rPr>
          <w:rFonts w:cs="Arial" w:ascii="Arial" w:hAnsi="Arial"/>
          <w:sz w:val="22"/>
          <w:szCs w:val="22"/>
        </w:rPr>
        <w:t xml:space="preserve">2005 – I </w:t>
        <w:tab/>
        <w:t xml:space="preserve"> opgave 5</w:t>
      </w:r>
    </w:p>
    <w:p>
      <w:pPr>
        <w:pStyle w:val="Normal"/>
        <w:rPr>
          <w:rFonts w:ascii="Arial" w:hAnsi="Arial" w:cs="Arial"/>
          <w:sz w:val="22"/>
          <w:szCs w:val="22"/>
        </w:rPr>
      </w:pPr>
      <w:r>
        <w:rPr>
          <w:rFonts w:cs="Arial" w:ascii="Arial" w:hAnsi="Arial"/>
          <w:sz w:val="22"/>
          <w:szCs w:val="22"/>
        </w:rPr>
        <w:t xml:space="preserve">2005 – I </w:t>
        <w:tab/>
        <w:t xml:space="preserve"> opgave 7</w:t>
      </w:r>
    </w:p>
    <w:p>
      <w:pPr>
        <w:pStyle w:val="Normal"/>
        <w:rPr>
          <w:rFonts w:ascii="Arial" w:hAnsi="Arial" w:cs="Arial"/>
          <w:sz w:val="22"/>
          <w:szCs w:val="22"/>
        </w:rPr>
      </w:pPr>
      <w:r>
        <w:rPr>
          <w:rFonts w:cs="Arial" w:ascii="Arial" w:hAnsi="Arial"/>
          <w:sz w:val="22"/>
          <w:szCs w:val="22"/>
        </w:rPr>
        <w:t xml:space="preserve">2005 – II </w:t>
        <w:tab/>
        <w:t xml:space="preserve"> opgave 8</w:t>
      </w:r>
    </w:p>
    <w:p>
      <w:pPr>
        <w:pStyle w:val="Normal"/>
        <w:rPr>
          <w:rFonts w:ascii="Arial" w:hAnsi="Arial" w:cs="Arial"/>
          <w:sz w:val="22"/>
          <w:szCs w:val="22"/>
        </w:rPr>
      </w:pPr>
      <w:r>
        <w:rPr>
          <w:rFonts w:cs="Arial" w:ascii="Arial" w:hAnsi="Arial"/>
          <w:sz w:val="22"/>
          <w:szCs w:val="22"/>
        </w:rPr>
        <w:t xml:space="preserve">2006 – I </w:t>
        <w:tab/>
        <w:t xml:space="preserve"> opgave 7</w:t>
      </w:r>
    </w:p>
    <w:p>
      <w:pPr>
        <w:pStyle w:val="Normal"/>
        <w:rPr>
          <w:rFonts w:ascii="Arial" w:hAnsi="Arial" w:cs="Arial"/>
          <w:sz w:val="22"/>
          <w:szCs w:val="22"/>
        </w:rPr>
      </w:pPr>
      <w:r>
        <w:rPr>
          <w:rFonts w:cs="Arial" w:ascii="Arial" w:hAnsi="Arial"/>
          <w:sz w:val="22"/>
          <w:szCs w:val="22"/>
        </w:rPr>
        <w:t xml:space="preserve">2007 – II </w:t>
        <w:tab/>
        <w:t xml:space="preserve"> opgave 2</w:t>
      </w:r>
    </w:p>
    <w:p>
      <w:pPr>
        <w:pStyle w:val="Normal"/>
        <w:rPr>
          <w:rFonts w:ascii="Arial" w:hAnsi="Arial" w:cs="Arial"/>
          <w:sz w:val="22"/>
          <w:szCs w:val="22"/>
        </w:rPr>
      </w:pPr>
      <w:r>
        <w:rPr>
          <w:rFonts w:cs="Arial" w:ascii="Arial" w:hAnsi="Arial"/>
          <w:sz w:val="22"/>
          <w:szCs w:val="22"/>
        </w:rPr>
        <w:t xml:space="preserve">2008 – I </w:t>
        <w:tab/>
        <w:t xml:space="preserve"> opgav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ar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Arial" w:hAnsi="Arial" w:cs="Arial" w:hint="default"/>
      </w:rPr>
    </w:lvl>
  </w:abstractNum>
  <w:abstractNum w:abstractNumId="2">
    <w:lvl w:ilvl="0">
      <w:start w:val="5"/>
      <w:numFmt w:val="bullet"/>
      <w:lvlText w:val="-"/>
      <w:lvlJc w:val="left"/>
      <w:pPr>
        <w:tabs>
          <w:tab w:val="num" w:pos="1068"/>
        </w:tabs>
        <w:ind w:left="1068"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bllt">
    <w:name w:val="pbllt_"/>
    <w:qFormat/>
    <w:rPr>
      <w:rFonts w:ascii="Symbol" w:hAnsi="Symbol" w:cs="Symbol"/>
      <w:sz w:val="20"/>
      <w:szCs w:val="2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New Roman Standaard" w:hAnsi="Times New Roman Standaard" w:cs="Times New Roman Standaard"/>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28:00Z</dcterms:created>
  <dc:creator>J.L. Rammeloo</dc:creator>
  <dc:description/>
  <cp:keywords/>
  <dc:language>en-US</dc:language>
  <cp:lastModifiedBy>Steve Brzozowski</cp:lastModifiedBy>
  <cp:lastPrinted>2005-07-12T16:50:00Z</cp:lastPrinted>
  <dcterms:modified xsi:type="dcterms:W3CDTF">2009-03-06T13:28:00Z</dcterms:modified>
  <cp:revision>2</cp:revision>
  <dc:subject/>
  <dc:title>INHOUD HOOFDSTUK VII</dc:title>
</cp:coreProperties>
</file>